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ти "Русский градус"    грозит штраф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егиональную антимонопольную службу поступила жалоба от оренбуржца,    который рассказал о ненадлежащем распространении рекламы компанией «Русский градус».</w:t>
        <w:br/>
        <w:t>Со слов заявителя,    сеть алкомаркетов раскладывает по почтовым ящикам горожан рекламные листовки.    На них представлены изображения алкогольной продукции и их стоимость.    Все бы ничего,    но рекламка попала в руки малолетнего сына заявителя.    После этого он решил обратиться в надзорное ведомство.</w:t>
        <w:br/>
        <w:t>По данной жалобе антимонопольщики обещали организовать детальный анализ,    и если в рассматриваемой рекламе установят признаки нарушения Федерального Закона «О рекламе»,    в отношении сети маркетов «Русский градус» возбудят дело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9    0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