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возбудила очередное дело в отношении Росрыболов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июля 2014    года Федеральная антимонопольная служба (ФАС России)    возбудила дело по признакам нарушения Федеральным агентством по рыболовству антимонопольного законодательства. Ранее Росрыболовство издало Распоряжение № 35-р «О реализации второй сессии Российско-Марокканской смешанной комиссии по рыболовству в рамках Соглашения между Правительством Российской Федерации и Правительством Марокко сотрудничестве в области морского рыболовства от 14.02.2013» и передало полномочия ФГУП «Нацрыбресурс» по распределению квот вылова водных биологических ресурсов в исключительной экономической зоне Королевства Марокко. По мнению ФАС России,    такие действия органа власти могут привести к ограничению конкуренции и несправедливому порядку распределения квот,    что противоречит частям 1    и 3    статьи 15    Федерального закона «О защите конкуренции».Напомним,    14    февраля 2013    года между Правительством Российской Федерации и Правительством Королевства Марокко было подписано Соглашение о сотрудничестве в области морского рыболовства,    согласно которому Марокканская Сторона предоставляет возможность ведения промысла мелких пелагических видов рыб (сардина,    сардинелла,    скумбрия,    ставрида,    анчоус)    в атлантической рыболовной зоне Марокко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30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