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й сад «Дарование» нарушил процедуру закупк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Оренбургского УФАС России вынесла решение о признании МАДОУ детский сад «Дарование» пос.    Ташлы Оренбургской области  (далее – организатор конкурса,    заказчик)    нарушившим ФЗ № 223-ФЗ «О закупках товаров,    работ,    услуг отдельным видам юридических лиц» (далее -    Закон о закупках).</w:t>
        <w:br/>
        <w:t>Основанием для вынесения данного решения стало заявление от ООО «Содружество» на действия  указанного дошкольного учреждения при проведении открытого конкурса на право заключения договора по выполнению ремонтных работ полов и замене дверей в здании детского сада.    В частности,    по мнению заявителя,    нарушение выразилось в том,    что организатор конкурса не установил четкий порядок начисления баллов по одному из критериев оценки заявок участников.</w:t>
        <w:br/>
        <w:t>Изучив материалы дела,    специалисты антимонопольного ведомства,  пришли к выводу о том,    указанные действия заказчика действительно являются неправомерными:    они создают условия для необъективной и произвольной оценки конкурсных заявок,    так как ограничивают допуск к участию в закупке.    В свою очередь,    это является нарушением одного из основных принципов закупки,    предусмотренного п.    4    ч.1    ст.3    Закона о закупках.</w:t>
        <w:br/>
        <w:t>В связи с признанием жалобы обоснованной,    МАДОУ детский сад «Дарование»  выдано предписание об устранении нарушений,    а именно -    отменить протокол,    внести изменения  в конкурсную документац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