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айты непристойных услуг – реклама или нет?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таким вопросом к специалистам  Управления Федеральной антимонопольной службы по Оренбургской области обратились журналисты областного телеканала.</w:t>
        <w:br/>
        <w:t>Поводом для обращения в антимонопольное ведомство за разъяснением указанной темы стали серии проверок интимных услуг,    которые можно заказать в Интернете,    инициированные полицией Оренбурга.    После совместного участия в одном из таких рейдов корреспонденты телеканала обратились за комментарием в Оренбургское УФАС России с вопросом,    являются ли сайты,    предлагающие соответствующие услуги,    рекламой.     </w:t>
        <w:br/>
        <w:t>Специалист-эксперт отдела АМРКОС Оренбургского УФАС России Оксана Рылова наглядно – при помощи интернет-ресурса -     разъяснила,    что конкретно в данной ситуации является рекламой,    а что нет.</w:t>
        <w:br/>
        <w:t>«В рекламном законодательстве РФ есть четкое понятие определению рекламы.    Если говорить простым языком,    то главное особенность здесь в том,    что  человека привлекают к объекту рекламирования,    -    пояснила Оксана Сергеевна.    -    Рекламой в данном случае являются,    например,    баннеры,    листовки  (в том числе,    которые содержат  ссылки на сайты),    рекламные «окошки» на интернет-страницах и другое.    Тогда как,    сам интернет-сайт рекламой не является.     То есть,    человек сам,    без привлечения сторонних лиц,     запрашивая в поисковике «всемирной паутины» определенную тему,    заходит в последующем на интересующий сайт,    в том числе,    содержащий непристойные образы и предлагающие интимные услуги".</w:t>
        <w:br/>
        <w:t>Оксана Рылова также напомнила,    что согласно действующему законодательству,    реклама непристойных услуг на территории Российской Федерации запрещена.</w:t>
        <w:br/>
        <w:t>В завершение  встречи специалист антимонопольного ведомства напомнила журналистам,    что в Оренбургском УФАС России уже есть практика по пресечению незаконного распространения рекламы порнографических и непристойных услуг.    Так,    в этом году были вынесены решения о признании неправомерной рекламы ряда мужских спа-салонов в Оренбурге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30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