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менение норм рекламного законодательства стало темой «горячей линии» в Оренбургском УФАС России.      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реду,    30    июля 2014    года,    специалисты Управления Федеральной антимонопольной службы по Оренбургской области Оксана Рылова и Екатерина Четверикова провели «горячую линию» с оренбуржцами.    Тема разговора была посвящена применению норм ФЗ «О рекламе».</w:t>
        <w:br/>
        <w:t>Всего на телефон антимонопольного ведомства поступило более десятка звонков.    Горожан интересовали вопросы по распространению правомерной рекламы медицины,    алкогольных напитков,    табачной и кальянной продукции,    финансовых услуг.    Самой популярной темой  среди звонивших оказалась реклама алкоголя,    в частности,    пива.    Оренбуржцы консультировались по поводу правомерности тех или иных рекламных макетов:    это и рекламные ролики,    и баннеры,    и звуковая реклама.    Как оказалось,    у многих рекламодателей и рекламораспространителей,    по-прежнему,    нет четкого понимания того,    что,    к примеру,    является вывеской,    а что -     рекламной конструкцией.    Соответственно,    если информация о продаже алкоголя размещена как реклама,    а не как вывеска кафе или магазина,    то за этим неминуемо следует штраф.</w:t>
        <w:br/>
        <w:t>Также на телефон к специалистам антимонопольного ведомства поступали звонки,    касающиеся последних изменений в ФЗ «О рекламе».    Оксана Рылова и Екатерина Четверикова напомнили,    что с 30    июня 2014    года вступили в силу изменения в ст.24    ФЗ «О рекламе»,    исключающие из сферы регулирования ч.    8    указанной статьи,    а именно -     рекламу медицинских услуг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31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