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деятельности администрации Беляевского сельсовета и МУП «Комсервис» выявлены факты нарушения антимонопольного законодательства.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(Оренбургское УФАС России)  выявило в действиях администрации м/о Беляевский сельсовет Беляевского района  факт нарушения ч.1ст.15,    п.4    ст.16    ФЗ «О защите конкуренции».    Также нарушения в части п.4    ст.16    ФЗ «О защите конкуренции» были установлены в действиях МУП «Комсервис». </w:t>
        <w:br/>
        <w:t>Ранее специалистами антимонопольного ведомства в ходе плановой проверки было установлено,    что администрация Беляевского района заключила с МУП «Комсервис» неправомерное соглашение о предоставлении МУП «Комсервис» субсидии на капитальный и текущий ремонт улично-дорожной сети в границах населенных пунктов,    являющейся собственностью Беляевского сельсовета.    В частности,    данное соглашение фактически было направлено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,    ремонту и обслуживанию автомобильных дорог общего пользования на территории м/о Беляевский район.    Также было установлено,    что МУП «Комсервис» не осуществляло работы по ремонту и содержанию автомобильных дорог на территории м/о Беляевский сельсовет:    фактически в данном случае субсидии были получены не предприятием,    а иным хозяйствующим субъектом.</w:t>
        <w:br/>
        <w:t>На основании вышеизложенного,    в действиях м/о Беляевский сельсовет были усмотрены признаки нарушения ч.1ст.15,    п.4    ст.16    ФЗ «О защите конкуренции» и возбуждено производство.    И,    соответственно,    по признакам нарушения п.4    ст.16    ФЗ «О защите конкуренции» было возбуждено дело в отношении МУП «Комсервис».</w:t>
        <w:br/>
        <w:t>В последующем после детального изучения материалов дела,    Комиссией Оренбургского УФАС России все факты указанных нарушений были установлены.    Администрации м/о Беляевский сельсовет выдано предписание об устранении нарушений.    В настоящее время материалы дела переданы уполномоченному лицу Оренбургского УФАС России для решения вопроса о возбуждении административного производства в соответствии с КоАП РФ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2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