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Городская больница  г.    Новотроицка нарушила процедуру закупки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Оренбургского УФАС России вынесла решение о признании ГАУЗ «Городская больница » г.    Новотроицка  (далее – организатор торгов)    нарушившим ФЗ № 223-ФЗ «О закупках товаров,    работ,    услуг отдельным видам юридических лиц» (далее -    Закон о закупках).</w:t>
        <w:br/>
        <w:t>Ранее в адрес антимонопольного ведомства поступила жалоба от ООО «Строй Вектор» на действия  городской больницы г.    Новотроицка при проведении открытого аукциона на капитальный ремонт кровли здания.    По мнению заявителя,    нарушение выразилось в том,    что закупочная комиссия необоснованно отклонило его заявку на участие в аукционе.</w:t>
        <w:br/>
        <w:t>Комиссия,    изучив материалы дел,    пришла к выводу о признании жалобы на действия ГАУЗ «Городская больница » г.    Новотроицка обоснованной.    Было установлено,    что заказчик действительно неправомерно отказал ОО «Строй Вектор» в участии в аукционе.    ГАУЗ «Городская больница » г.    Новотроицка  выдано предписание об отмене протокол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4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