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 недобросовестную конкуренцию страховая компания «АСКО» оштрафована на 100    тысяч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Оренбургской области признало страховую компанию «АСКО» виновной в совершении административного правонарушения,    предусмотренного ч.1    ст.    14.33    КоАП РФ.</w:t>
        <w:br/>
        <w:t>Ранее Комиссией Оренбургского УФАС России был установлен факт нарушения указанной страховой компанией ч.1    ст.14    ФЗ «О защите конкуренции».    Нарушение выразилось в том,    что «АСКО» предложило наименьшую цену для участия в открытом аукционе в электронной форме и техническое задание,    сформированное в нарушении действующего законодательства.    А именно в заявке участника был установлен неправомерный расчет коэффициента КБМ.    Вследствие чего,    данная страховая компания получила преимущество в открытом аукционе на оказание услуг по ОСАГО транспортных средств,    принадлежащих ФГБУ «ПТЦ ФПС по Оренбургской области».    Данный факт является актом недобросовестной конкуренции,    противоречит законодательству РФ и причиняет убытки другому хозяйствующему субъекту. На основании вышеизложенного,    Оренбургским УФАС России в отношении страховой компании «АСКО» было возбуждено административное производство,    итогом которого стало назначения штрафа в размере 100   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0    02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