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г.    Сорочинска нарушила процедуру проведения электронного аукцион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1    08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