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о прекращении рассмотрения          дела      № 07-16-31/2014            о нарушении      антимонопольного законодательства </w:t>
      </w:r>
      <w:r>
        <w:rPr>
          <w:rFonts w:ascii="Times New Roman" w:hAnsi="Times New Roman"/>
          <w:b w:val="false"/>
          <w:sz w:val="28"/>
        </w:rPr>
        <w:br/>
      </w:r>
    </w:p>
    <w:p>
      <w:pPr>
        <w:pStyle w:val="Normal"/>
        <w:bidi w:val="0"/>
        <w:jc w:val="left"/>
        <w:rPr/>
      </w:pPr>
      <w:r>
        <w:rPr>
          <w:rFonts w:ascii="Times New Roman" w:hAnsi="Times New Roman"/>
          <w:sz w:val="24"/>
        </w:rPr>
        <w:t>Резолютивная часть решения оглашена « 25    »  августа  г.    </w:t>
        <w:br/>
        <w:t>В полном объеме решения изготовлено « 05    » сентября 2014г.      г.    Оренбург</w:t>
        <w:br/>
        <w:t> </w:t>
        <w:br/>
        <w:t>Комиссия Оренбургского УФАС России по рассмотрению дела  о нарушении антимонопольного законодательства  в составе:</w:t>
        <w:br/>
        <w:t>Председателя Комиссии  (…);</w:t>
        <w:br/>
        <w:t>Членов Комиссии:    (…)       ,</w:t>
        <w:br/>
        <w:t>         в присутствии  представителя заявителя ООО «ЭнергоРесурс»:    (…);</w:t>
        <w:br/>
        <w:t>         в присутствии представителей ответчика ОАО «ЮУКЗ:    (…);</w:t>
        <w:br/>
        <w:t>в присутствии представителей лиц,    располагающих сведениями о рассматриваемых обстоятельствах:</w:t>
        <w:br/>
        <w:t>-    Администрации МО г.Кувандык:    (…);</w:t>
        <w:br/>
        <w:t>-    Департамента Оренбургской области по ценам и регулированию тарифов:    (…),</w:t>
        <w:br/>
        <w:t>рассмотрев дело № 07-16-31/2014    по признакам нарушения открытым акционерным обществом «Южно-Уральский криолитовый завод» (…)  ч.    1  ст.    10    Федерального закона от 26.07.2006    г.    № 135-ФЗ «О защите конкуренции»,  выразившегося в ущемлении интересов общества с ограниченной ответственностью «ЭнергоРесурс» путем необоснованного направления уведомления о выводе источника тепловой энергии и тепловых сетей из эксплуатации,</w:t>
        <w:br/>
        <w:t> УСТАНОВИЛА:</w:t>
        <w:br/>
        <w:t> </w:t>
        <w:br/>
        <w:t>В Оренбургское УФАС России поступило заявление общества с ограниченной ответственностью ООО «ЭнергоРесурс» (…)    (далее по тексту – заявитель,    ООО «ЭнергоРесурс»)    на действия открытого акционерного общества «Южно-Уральский криолитовый завод» (…)  (далее  по тексту – ответчик,    ОАО «ЮУКЗ»)   в связи с направлением уведомления о вводе ограничения подачи тепловой энергии.</w:t>
        <w:br/>
        <w:t>В целях пресечения нарушения законодательства о защите конкуренции было возбуждено дело № 07-16-31/2014    в отношении ОАО «ЮУКЗ»  по признакам  нарушения  ч.  1    ст.    10    Федерального закона от 26.07.2006    г.    № 135-ФЗ «О защите конкуренции» (далее по тексту – ФЗ «О защите конкуренции».</w:t>
        <w:br/>
        <w:t>В ходе заседания Комиссии заявитель поддержал доводы,    изложенные в заявлении,    и считает,    что,    являясь исполнителем коммунальных услуг  -    поставщиком ресурсов ООО ЭнергоРесурс» получает денежные средства от потребителей за поставленную тепловую энергию в месяце,    следующим за оплачиваемым,    т.е.    без предоплаты.     ООО «ЭнергоРесурс» осуществляет свою деятельность,    регулируемую не только гражданским законодательством,    но и  жилищным законодательством.    Соответственно,  должна применяться не договорная неустойка,    а законная.</w:t>
        <w:br/>
        <w:t>Ответчик не согласился с указанными в заявлении доводами   и считает,    что  нарушение антимонопольного законодательства со стороны ОАО «ЮУКЗ» не было.    Уведомления о введения ограничения поставки тепловой энергии (исх.    № 04-6/254-13    от 13.12.2013г.,    исх.    № 04-6/22-14    от 17.01.2014г.,    исх.    № 04-6/43-14    от 10.02.2014г.)    были направлены в соответствии со ст.    22    Федерального закона от 27.07.2010г.    № 190-ФЗ «О теплоснабжении» (далее по тексту -  ФЗ «О теплоснабжении»)    и ввиду наличия у ООО «ЭнергоРесурс» задолженности по оплате за поставленную тепловую энергию.    Уведомление  о выводе из эксплуатации источника тепловой энергии направлено в соответствии  с Постановлением Правительства РФ от 06.09.2012г.    № 889    «О выводе в  ремонт и из эксплуатации источников тепловой энергии и тепловых сетей» в адрес всех потребителей,    а также  в адрес администрации  МО г.Кувандык для  согласования.    В настоящее время  эксплуатацию котельной продолжает.  С Департаментом Оренбургской области по ценам и регулированию тарифов  ведется переписка по расчету компенсации для определения размера компенсации и его согласования.    Представил в Комиссию Оренбургского УФАС России  письмо администрации МО г.Кувандык о том,    что проектная документация на строительство «Блочно-модульной котельной мощностью 18,1    МВт,    расположенной по адресу:    Оренбургская область,    г.    Кувандык,    пересечение улиц Мичурина-Фестивальной,    район Центрального теплового пункта № 1» прошла экспертизу;    заключен контракт на строительство.</w:t>
        <w:br/>
        <w:t>Представитель администрации муниципального образования  г.    Кувандык Кувандыкского района Оренбургской области (далее по тексту – представитель администрации)    по рассматриваемым Комиссией обстоятельствам пояснил следующее.    По результатам открытого аукциона на право заключения договора аренды,     администрация заключила договор аренды имущества № 52/1а-012    от 03.09.2012г.    с ООО «ЭнергоРесурс»,    согласно которому ООО «ЭнергоРесурс»  принимает во временное пользование группу объектов жилищно-коммунального комплекса МО г.Кувандык Кувандыкского района Оренбургской области для предоставления населению услуг теплоснабжения.</w:t>
        <w:br/>
        <w:t>На территории МО г.Кувандык производство тепловой энергии осуществляют котельные расположенные  в разных частях города.    Каждая котельная обеспечивает  теплом свой район города.</w:t>
        <w:br/>
        <w:t> Район поселка Криолит обеспечивает теплом котельная ОАО «ЮУКЗ»,    являющаяся источником тепловой энергии.    Поставка тепла осуществляется через центральный тепловой пункт,    расположенный по адресу:    г.    Кувандык,    ул.    Мичурина,    д.8,    находящегося в аренде  у ООО «ЭнергоРесурс».    В силу того,    что в поселке Криолит нет альтернативных источников  тепловой энергии,    кроме котельной ОАО «ЮУКЗ»,    то ОАО «ЮУКЗ» является единственным источником тепловой энергии для потребителей  поселка Криолит.</w:t>
        <w:br/>
        <w:t>Представитель Департамента Оренбургской области по ценам и регулированию тарифов по рассматриваемым Комиссией обстоятельствам пояснил,    что ОАО «ЮУКЗ» было отказано в согласовании размера компенсации некомпенсируемых финансовых убытков по причине признания фактических расходов  экономически необоснованными.</w:t>
        <w:br/>
        <w:t>Исследовав материалы дела,    заслушав пояснения сторон,    Комиссия Оренбургского УФАС России пришла к следующим выводам.</w:t>
        <w:br/>
        <w:t>Согласно выписки из ЕГРЮЛ,    дополнительным видом деятельности ОАО «ЮУКЗ» является производство,    передача и распределение пара и горячей воды (тепловой энергии).</w:t>
        <w:br/>
        <w:t>Следовательно,    ОАО «ЮУКЗ» осуществляет естественно-монопольный вид деятельности,    предусмотренный  ст.    4    Федерального закона от 17.08.1995    N    147-ФЗ "О естественных монополиях"    (далее по тексту – ФЗ «О естественных монополиях»).</w:t>
        <w:br/>
        <w:t>Согласно ч.    3    ст.    8    ФЗ «О естественных монополиях» субъекты естественных монополий обязаны предоставлять доступ на товарные рынки и (или)    производить (реализовывать)    товары и услуги,    в отношении которых применяется регулирование в соответствии с настоящим ФЗ,    на недискриминационных условиях согласно требованиям антимонопольного законодательства.</w:t>
        <w:br/>
        <w:t>В соответствии с п.    5    ст.    5    ФЗ «О защите конкуренции»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br/>
        <w:t>Статья 10    ФЗ -ФЗ устанавливает запрет на злоупотребление хозяйствующим субъектом доминирующим положением.</w:t>
        <w:br/>
        <w:t>С учетом изложенного,    действия ОАО «Южно-Уральский криолитовый завод» регламентируются ФЗ «О защите конкуренции».</w:t>
        <w:br/>
        <w:t>В соответствии  со ст.    2    Федерального закона от 27.07.2010г.    № 190-ФЗ «О теплоснабжении» (далее по тексту – ФЗ «О теплоснабжении»):</w:t>
        <w:br/>
        <w:t>-     тепловая энергия -    энергетический ресурс,    при потреблении которого изменяются термодинамические параметры теплоносителей (температура,    давление);</w:t>
        <w:br/>
        <w:t>-    источник тепловой энергии -    устройство,    предназначенное для производства тепловой энергии;</w:t>
        <w:br/>
        <w:t>-    теплопотребляющая установка -    устройство,    предназначенное для использования тепловой энергии,    теплоносителя для нужд потребителя тепловой энергии;</w:t>
        <w:br/>
        <w:t>-    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br/>
        <w:t>-    объекты теплоснабжения -    источники тепловой энергии,    тепловые сети или их совокупность;</w:t>
        <w:br/>
        <w:t>-    теплоснабжение -    обеспечение потребителей тепловой энергии тепловой энергией,    теплоносителем,    в том числе поддержание мощности;</w:t>
        <w:br/>
        <w:t>-    потребитель тепловой энергии (далее такж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br/>
        <w:t>Исполнителями коммунальных услуг,    в  соответствии с Постановлением Правительства РФ от 06.05.2011г.    № 354    «О предоставлении коммунальных услуг собственникам и пользователям помещений в многоквартирных домах и жилых домов» (далее по тексту – Правила № 354),    являются юридические лица независимо от организационно-правовой формы или индивидуальные предприниматели,    предоставляющие потребителю коммунальные услуги (управляющие копании,    товарищества собственников жилья).</w:t>
        <w:br/>
        <w:t>В соответствии с Правилами № 354:</w:t>
        <w:br/>
        <w:t>-    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br/>
        <w:t>-    коммунальные ресурсы -    холодная вода,    горячая вода,    электрическая энергия,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br/>
        <w:t>-    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br/>
        <w:t>-    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br/>
        <w:t>Источник тепловой энергии (котельный цех),    включен в план приватизации ОАО «ЮУКЗ»   1992    г.</w:t>
        <w:br/>
        <w:t>Согласно акта  разграничения балансовой принадлежности тепловых сетей и эксплуатационной ответственности между ОАО «ЮУКЗ» и Многоотраслевым муниципальным унитарным предприятием «ЖКХ» от 25.12.2002г.:</w:t>
        <w:br/>
        <w:t>на балансе ОАО «ЮУКЗ» находятся:</w:t>
        <w:br/>
        <w:t>-  теплотрасса «завод-город» Ду – 500    мм в сторону завода от задвижек Ду – 500    мм в тепловой камере ТК – 22,</w:t>
        <w:br/>
        <w:t>-    задвижки Ду – 300    мм с тепловой камерой ТК – 15    и теплосетью от задвижек до теплотрассы «завод-город» Ду – 500    мм.,</w:t>
        <w:br/>
        <w:t>-    задвижки подключения теплосети базы ММУП «ЖКХ» Ду=100    мм с тепловой камерой ТК-11    теплотрассы «завод-город»;</w:t>
        <w:br/>
        <w:t>на  балансе ММУП «ЖКХ» находятся:</w:t>
        <w:br/>
        <w:t>-    тепловая камера ТК-22    с задвижками Ду=500мм и теплосеть от них в сторону теплового пункта ТП-1,</w:t>
        <w:br/>
        <w:t>-    теплотрасса Ду=300    мм от задвижек в тепловой камера ТК-15    в сторону теплопункта ТП-2,</w:t>
        <w:br/>
        <w:t>-    теплосеть базы  ММУП «ЖКХ» от задвижек Ду=100    в тепловой камере ТК-11,</w:t>
        <w:br/>
        <w:t>-    запорная арматура  подключения вводов отопления и горячего водоснабжения   тепловыми камерами квартальных (распределительных)    сетей по микрорайону «Криолит».</w:t>
        <w:br/>
        <w:t>В соответствии с договором аренды № 52-1/а-013    от 10.06.2013г.,    заключенного между администрацией  муниципального образования г.Кувандык Кувандыкского района Оренбургской области (арендодатель)    и обществом с ограниченной ответственностью  «ЭнергоРесурс» (арендатор),    ООО «ЭнергоРесурс» является арендатором объектов системы теплоснабжения  муниципального образования г.    Кувандык Кувандыкского района Оренбургской области.    Согласно п.    8    указанного договора,    в аренду ООО «ЭнергоРесурс» переданы тепловые сети поселка Криолит.</w:t>
        <w:br/>
        <w:t>На территории МО г.Кувандык производство тепловой энергии осуществляют котельные расположенные  в разных частях города.    Каждая котельная обеспечивает  теплом свой район города.</w:t>
        <w:br/>
        <w:t> Район поселка Криолит обеспечивает теплом котельная ОАО «ЮУКЗ»,    являющаяся источником тепловой энергии.    Поставка тепла осуществляется через центральный тепловой пункт,    расположенный по адресу:    г.    Кувандык,    ул.    Мичурина,    д.8,    находящегося в аренде  у ООО «ЭнергоРесурс».    В силу того,    что в поселке Криолит нет альтернативных источников  тепловой энергии,    кроме котельной ОАО «ЮУКЗ»,    то ОАО «ЮУКЗ» является единственным источником тепловой энергии для потребителей  поселка Криолит.    В данном районе расположены объекты социального значение:    районная больница,    родильный дом,    три школы,    лицей,    три детский сада,    станция скорой медицинской помощи,    военкомат,    прокуратура,    федеральный суд,    следственный комитет и т.д.,    а также 76    многоквартирных домов.</w:t>
        <w:br/>
        <w:t>Согласно акта разграничения эксплуатационной ответственности и балансовой принадлежности инженерных сетей между ОАО «ЮУКЗ» и ООО «Энергоресурс» от 25.02.2013    г.:</w:t>
        <w:br/>
        <w:t> на балансе ОАО «ЮУКЗ» находятся:</w:t>
        <w:br/>
        <w:t>-     теплотрасса «завод-город» Ду – 500    мм в сторону завода от задвижек Ду – 500    мм в тепловой камере ТК – 22,</w:t>
        <w:br/>
        <w:t>-    задвижки Ду – 300    мм с тепловой камерой ТК – 15    и теплосетью от задвижек до теплотрассы «завод-город» Ду – 500    мм.;</w:t>
        <w:br/>
        <w:t>на балансе ООО «ЭнергоРесурс» находятся:</w:t>
        <w:br/>
        <w:t>-    тепловая камера ТК-22    с задвижками Ду=500мм и теплосеть от них в сторону теплового пункта ТП-1,</w:t>
        <w:br/>
        <w:t>-    теплотрасса Ду=300    мм от задвижек в тепловой камера ТК-15    в сторону теплопункта ТП-2,</w:t>
        <w:br/>
        <w:t>-    отпайка от тепловой сети с задвижкой,    в сторону промышленной базы,    пр.    Мира,    д.    35.</w:t>
        <w:br/>
        <w:t>В соответствии  со ст.    2    ФЗ «О теплоснабжении» 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w:t>
        <w:br/>
        <w:t>Следовательно,    ОАО «ЮУКЗ» является теплоснабжающей организацией,    имеющей на праве собственности источник тепловой энергии (котельную),    производит тепловую энергию и осуществляет ее продажу.   ООО «ЭнергоРесурс» не является исполнителем коммунальных услуг.    Предметом регулирования Жилищного кодекса РФ   являются правоотношения в сфере предоставления коммунальных услуг,    а не услуг  теплоснабжения.    ООО «ЭнергоРесурс» является ресурсоснабжающей организацией и осуществляет  продажу коммунальных ресурсов в виде тепловой энергии исполнителям коммунальных услуг и потребителям тепловой энергии приобретенной у ОАО «ЮУКЗ»  как у производителя тепловой энергии (владельца источник тепловой энергии)  тепловую энергию.</w:t>
        <w:br/>
        <w:t>ОАО «ЮУКЗ» не имеет возможности поставлять тепловую энергию напрямую потребителям,    так как не имеет тепловых сетей для передачи тепловой энергии.</w:t>
        <w:br/>
        <w:t>Между ОАО «ЮУКЗ»,  энергоснабжающая организации,    и  ООО «ЭнергоРесурс»,    абонент,  ежемесячно заключаются  договоры теплоснабжения,  согласно которым энергоснабжающая организация (ОАО «ЮУКЗ»)    обязуется отпускать тепловую энергию,    а абонент (ООО «ЭнергоРесурс»)    принять и оплатить полученную тепловую энергию в объеме,    сроки и на условиях,    предусмотренных договором.</w:t>
        <w:br/>
        <w:t>Согласно п.    10    договоров,    окончание срока действия договоров не останавливает исполнения абонентом своих обязательств по оплате счетов за потребленные энергоресурсы (тепловую энергию).</w:t>
        <w:br/>
        <w:t>Согласно п.    8    договоров,  стороны  договорились  о применении договорной неустойки в размере 0,2    %    от суммы неисполненного  в срок обязательства за каждый день просрочки.</w:t>
        <w:br/>
        <w:t>На 10.02.2014г.    сумма долга  ООО «ЭнергоРесурс»  перед ОАО «ЮУКЗ» составляла 10 158    руб.</w:t>
        <w:br/>
        <w:t>ООО «ЭнергоРесурс» не оспаривает   наличие задолженности за полученную тепловую энергию перед ОАО «ЮУКЗ».</w:t>
        <w:br/>
        <w:t>В соответствии с п.    76  Постановления Правительства РФ от 08.08.2012г.    № 808    «Об организации теплоснабжения в Российской Федерации» (далее по тексту – Правила № 808),    одним из условий  ограничения и прекращения подачи тепловой энергии потребителям является неисполнение или ненадлежащее исполнение потребителем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    а также нарушение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br/>
        <w:t>В соответствии с п.    92  Правил № 808,    в случае наличия у потребителя задолженности по оплате тепловой энергии (мощности),    теплоносителя,    в том числе в случае нарушения сроков предварительной оплаты,    если такое условие предусмотрено договором теплоснабжения,    в размере,    превышающем размер платы за более чем 1    период платежа,    установленный этим договором,    а также в случа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теплоснабжающая организация вправе ввести ограничения подачи тепловой энергии,    теплоносителя.</w:t>
        <w:br/>
        <w:t>В соответствии с п.    93    Правил № 808,    до введения ограничения подачи тепловой энергии,    теплоносителя потребителю теплоснабжающая организация предупреждает в письменной форме потребителя о возможности введения указанного ограничения в случае неуплаты задолженности до истечения 2-го периода платежа или в случае неустранения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При задержке платежей или неустранении нарушений в установленный срок теплоснабжающая организация вправе ввести ограничение подачи тепловой энергии,    теплоносителя,    если иное не предусмотрено договором теплоснабжения,    и должна известить об этом потребителя не менее чем за сутки до введения указанного ограничения.    Ограничение подачи тепловой энергии,    теплоносителя вводится в установленный предупреждением срок путем сокращения подаваемого объема теплоносителя и (или)    снижения его температуры.</w:t>
        <w:br/>
        <w:t>ОАО «ЮУКЗ» направило письмо с уведомлением о полном прекращении поставки тепловой энергии в случае неуплаты задолженности до 18.02.2014г.    (исх.    № 04-6/43-14    от 10.02.2014г.).</w:t>
        <w:br/>
        <w:t>Довод ООО «ЭнергоРесурс» о том,    что введение ограничения поставки тепловой энергии по договорам,    срок действия которых истек,    Комиссией отклоняется поскольку,    ограничение поставки тепловой энергии в случае наличия у потребителя задолженности по оплате тепловой энергии (мощности),    теплоносителя,    в том числе в случае нарушения сроков предварительной оплаты,    если такое условие предусмотрено договором теплоснабжения (п.    92    Правил № 808)    и согласно п.    10    договорам теплоснабжения обязанность по уплате полученной тепловой энергии сохраняется и после истечения срока действиях указанных договоров.</w:t>
        <w:br/>
        <w:t>В соответствии с п.95    Правил № 808,    в отношении социально значимых категорий потребителей применяется специальный порядок введения ограничения режима потребления.    В отношении таких потребителей в обязательном порядке в договоре теплоснабжения определяются режимы введения ограничений.</w:t>
        <w:br/>
        <w:t>В соответствии с п.    96    Правил № 808,    к социально значимым категориям потребителей (объектам потребителей)    относятся:</w:t>
        <w:br/>
        <w:t>органы государственной власти;</w:t>
        <w:br/>
        <w:t>медицинские учреждения;</w:t>
        <w:br/>
        <w:t>учебные заведения начального и среднего образования;</w:t>
        <w:br/>
        <w:t>учреждения социального обеспечения;</w:t>
        <w:br/>
        <w:t>метрополитен;</w:t>
        <w:br/>
        <w:t>воинские части Министерства обороны Российской Федерации,    Министерства внутренних дел Российской Федерации,    Федеральной службы безопасност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w:t>
        <w:br/>
        <w:t>исправительно-трудовые учреждения,    следственные изоляторы,    тюрьмы;</w:t>
        <w:br/>
        <w:t>федеральные ядерные центры и объекты,    работающие с ядерным топливом и материалами;</w:t>
        <w:br/>
        <w:t>объекты по производству взрывчатых веществ и боеприпасов,    выполняющие государственный оборонный заказ,    с непрерывным технологическим процессом,    требующим поставок тепловой энергии;</w:t>
        <w:br/>
        <w:t>животноводческие и птицеводческие хозяйства,    теплицы;</w:t>
        <w:br/>
        <w:t>объекты вентиляции,    водоотлива и основные подъемные устройства угольных и горнорудных организаций;</w:t>
        <w:br/>
        <w:t>объекты систем диспетчерского управления железнодорожного,    водного и воздушного транспорта.</w:t>
        <w:br/>
        <w:t>Специальный порядок ограничения (прекращения)    теплоснабжения социально значимых категорий потребителей применяется в отношении тех объектов потребителей,    которые используются для непосредственного выполнения социально значимых функций.</w:t>
        <w:br/>
        <w:t>Из п.п 95-96    Правил № 808    следует,    что в отношении вышеуказанных объектов,    применяется специальный порядок введения ограничения режима потребления,    детально урегулированный в п.    97    Правил № 808,    и предусматривающий,    помимо прочего,    неоднократное уведомление абонента о предстоящем введении ограничения энергопотребления.    В отношении таких потребителей в обязательном порядке в договоре теплоснабжения определяются режимы введения ограничений.</w:t>
        <w:br/>
        <w:t>Довод ООО «ЭнергоРесурс» о том,    что ответчик поставляет тепловую энергию социально значимым объектам и поэтому ОАО «ЮУКЗ» не вправе вводить режим ограничения поставки тепловой энергии,    Комиссией отклоняется поскольку,    договоры теплоснабжения заключены между ОАО «ЮУКЗ»,    энерснабжающая организация»,    и ООО «ЭнергоРесурс»,    абонент;    ООО «ЭнергРесурс» не относится к  социально значимым объектам,    ОАО «ЮУКЗ» не несет ответственности по договорам,    которые заключены между ООО «ЭнергоРесурс» и иными абонентами (потребителями тепловой энергии).</w:t>
        <w:br/>
        <w:t>В силу п.    3    Правил подключения к системам теплоснабжения,    утв.    Постановлением Правительства РФ от 16.04.2012г.    № 307    (далее по тексту – Правила № 307),  одним из оснований для заключения договора о подключении к системам теплоснабжения является  реконструкция или модернизация подключаемого объекта,    при которых не осуществляется увеличение тепловой нагрузки или тепловой мощности подключаемого объекта,    но требуется строительство (реконструкция,    модернизация)    тепловых сетей или источников тепловой энергии в системе теплоснабжения.  </w:t>
        <w:br/>
        <w:t>Порядок заключения договора о подключении к системам теплоснабжения регламентируется разделом III    Правил № 307.</w:t>
        <w:br/>
        <w:t>Одним из существенных условий  договора  о подключении к системам теплоснабжения  является  перечень мероприятий  (в том числе технических)    по подключению объекта к системе теплоснабжения  и обязательства сторон по их выполнению (п.    25    Правил № 307).</w:t>
        <w:br/>
        <w:t>Согласно п.    28    Правил № 307,    мероприятия (в том числе технические)    по подключению объекта к системе теплоснабжения,    выполняемые исполнителем до границы земельного участка заявителя,    на котором располагается подключаемый объект,    а в случае подключения многоквартирного дома -    до границы с инженерно-техническими сетями дома,    мероприятия по увеличению пропускной способности (увеличению мощности)    соответствующих тепловых сетей или источников тепловой энергии,    а также мероприятия по фактическому подключению содержат:</w:t>
        <w:br/>
        <w:t>подготовку и выдачу исполнителем условий подключения и согласование их в необходимых случаях с организациями,    владеющими на праве собственности или ином законном основании смежными тепловыми сетями и (или)    источниками тепловой энергии;</w:t>
        <w:br/>
        <w:t>разработку исполнителем проектной документации в соответствии с условиями подключения;</w:t>
        <w:br/>
        <w:t>проверку исполнителем выполнения заявителем условий подключения;</w:t>
        <w:br/>
        <w:t>осуществление исполнителем фактического подключения объекта к системе теплоснабжения.</w:t>
        <w:br/>
        <w:t>Согласно п.    32    Правил № 307,    условия подключения выдаются исполнителем вместе с проектом договора о подключении,    являются его неотъемлемой частью и содержат следующие сведения:</w:t>
        <w:br/>
        <w:t>точки подключения;</w:t>
        <w:br/>
        <w:t>максимальные часовые и среднечасовые тепловые нагрузки подключаемого объекта по видам теплоносителей и видам теплопотребления (отопление,    вентиляция,    кондиционирование,    горячее водоснабжение,    технологические нужды),    а также схемы подключения теплопотребляющих установок;</w:t>
        <w:br/>
        <w:t>максимальные расчетные и среднечасовые расходы теплоносителей,    в том числе с водоразбором из сети (при открытой системе теплоснабжения);</w:t>
        <w:br/>
        <w:t>параметры (давление,    температура)    теплоносителей и пределы их отклонений в точках подключения к тепловой сети с учетом роста нагрузок в системе теплоснабжения;</w:t>
        <w:br/>
        <w:t>количество,    качество и режим откачки возвращаемого теплоносителя,    а также требования к его очистке,    если тепловая энергия отпускается с паром;</w:t>
        <w:br/>
        <w:t>добровольные для исполнения рекомендации,    касающиеся необходимости использования имеющихся у заявителя собственных источников тепловой энергии или строительства им резервного источника тепловой энергии либо резервной тепловой сети с учетом требований к надежности теплоснабжения подключаемого объекта,    а также рекомендации по использованию вторичных энергетических ресурсов;</w:t>
        <w:br/>
        <w:t>требования к прокладке и изоляции трубопроводов;</w:t>
        <w:br/>
        <w:t>требования к организации учета тепловой энергии и теплоносителей;</w:t>
        <w:br/>
        <w:t>требования к диспетчерской связи с теплоснабжающей организацией;</w:t>
        <w:br/>
        <w:t>границы эксплуатационной ответственности теплоснабжающей организации и заявителя;</w:t>
        <w:br/>
        <w:t>срок действия условий подключения,    который не может быть менее 2    лет;</w:t>
        <w:br/>
        <w:t>пределы возможных колебаний давления (в том числе статического)    и температуры в тепловых пунктах заявителя,    устройства для защиты от которых должны предусматриваться заявителем при проектировании систем теплопотребления и тепловых сетей;</w:t>
        <w:br/>
        <w:t>минимальные часовые и среднечасовые тепловые нагрузки подключаемого объекта по видам теплоносителей и видам теплопотребления.</w:t>
        <w:br/>
        <w:t>В соответствии с п.    2    Правил № 307:</w:t>
        <w:br/>
        <w:t>«подключаемый объект» -    здание,    строение,    сооружение или иной объект капитального строительства,    на котором предусматривается потребление тепловой энергии,    тепловые сети или источник тепловой энергии;</w:t>
        <w:br/>
        <w:t>«подключение» -    совокупность организационных и технических действий,    дающих возможность подключаемому объекту потреблять тепловую энергию из системы теплоснабжения,    обеспечивать передачу тепловой энергии по смежным тепловым сетям или выдавать тепловую энергию,    производимую на источнике тепловой энергии,    в систему теплоснабжения;</w:t>
        <w:br/>
        <w:t>«точка подключения» -    место присоединения подключаемого объекта к системе теплоснабжения;</w:t>
        <w:br/>
        <w:t>«заявитель» -    лицо,    имеющее намерение подключить объект к системе теплоснабжения,    а также теплоснабжающая или теплосетевая организация в случае,    предусмотренном п.    6    Правил № 307;</w:t>
        <w:br/>
        <w:t>«исполнитель» -    теплоснабжающая или теплосетевая организация,    владеющая на праве собственности или ином законном основании тепловыми сетями и (или)    источниками тепловой энергии,    к которым непосредственно или через тепловые сети и (или)    источники тепловой энергии иных лиц осуществляется подключение.</w:t>
        <w:br/>
        <w:t>Из вышеизложенного следует,    что при принятии решения о строительстве (реконструкции,    модернизации)  тепловых сетей необходимо было  обратиться к владельцу источника тепловой энергии (котельной)     для заключения договора о подключении к системе теплоснабжения в связи со строительством новой теплотрассы и изменением схемы теплоснабжения,    неотъемлемой частью которого являются технические условия,    в которых  исполнитель указывает необходимые условия подключения,    согласно техническим нормам.</w:t>
        <w:br/>
        <w:t> Самовольное строительство  (реконструкции,    модернизации),  а также изменение схемы теплоснабжения,    в том числе  подключении в точки,    выбранной самостоятельно,    может привести к нарушению нормативного уровня теплоэнергоснабжения,    нормативного уровня надежности согласно требованиям СНиП 41-02-2003,требований экологической безопасности,    безопасности эксплуатации.</w:t>
        <w:br/>
        <w:t>В силу того факта,    что собственником иных источников тепловой энергии на территории г.    Кувандык является администрация МО г.Кувандык Кувандыкского района Оренбургской области,    а пользователем (арендатором)  ООО «ЭнергоРесурс»,    то вопрос об изменении схемы теплоснабжения  находится в их полномочиях.    Согласно представленным материалам,    изменение схемы теплоснабжения невозможно в силу технологических и географических условий.</w:t>
        <w:br/>
        <w:t>Более того,    администрацией МО г.    Кувандык Кувандыкского района Оренбургской области в материалы дела представлен заключенный муниципальный контракт № 59/14    от 27.06.2014г.,    согласно которому выполняется  строительство  блочно-модульной газовой котельной.</w:t>
        <w:br/>
        <w:t>Вывод источников тепловой энергии,    тепловых сетей в ремонт и из эксплуатации регламентируется ст.    21    ФЗ «О теплоснабжении»,    согласно которой:</w:t>
        <w:br/>
        <w:t>-    в целях недопущения ущемления прав и законных интересов потребителей тепловой энергии собственники или иные законные владельцы источников тепловой энергии,    тепловых сетей обязаны осуществлять согласование с органами местного самоуправления поселений,    городских округов и в случаях,    установленных настоящей статьей,    с потребителями вывода указанных объектов в ремонт и из эксплуатации;</w:t>
        <w:br/>
        <w:t>-    вывод в ремонт и из эксплуатации источников тепловой энергии,    функционирующих в режиме комбинированной выработки электрической и тепловой энергии,    осуществляется с учетом положений законодательства Российской Федерации об электроэнергетике;</w:t>
        <w:br/>
        <w:t>-    порядок вывода в ремонт или из эксплуатации источников тепловой энергии,    тепловых сетей устанавливается Правительством Российской Федерации в соответствии с положениями ст.    21    ФЗ «О теплоснабжении»  и с другими федеральными законами и должен,    в частности,    включать в себя порядок и сроки принятия органами местного самоуправления поселений,    городских округов предусмотренных настоящей статьей решений о согласовании или несогласовании вывода указанных объектов в ремонт или из эксплуатации;</w:t>
        <w:br/>
        <w:t>-    собственники или иные законные владельцы источников тепловой энергии,    тепловых сетей,    планирующие вывод их из эксплуатации (консервацию или ликвидацию),    не менее чем за восемь месяцев до планируемого вывода обязаны уведомить в целях согласования вывода их из эксплуатации орган местного самоуправления поселения или городского округа о сроках и причинах вывода указанных объектов из эксплуатации в случае,    если такой вывод не обоснован в схеме теплоснабжения.</w:t>
        <w:br/>
        <w:t>Правительством РФ Постановлением от 06.09.2012г.    № 889    «О выводе в ремонт и из эксплуатации источников тепловой энергии и тепловых сетей» установлен порядок вывода в ремонт и из эксплуатации источников тепловой энергии и тепловых сетей.</w:t>
        <w:br/>
        <w:t>Согласно представленным материалам,    ОАО «ЮУКЗ» направило в адрес ООО «ЭнергоРесурс» уведомление от 10.07.2013г.    № 05/360    о выводе источника тепловой энергии и тепловых сетей из эксплуатации с 15.04.2014г.,    а также  уведомления о выводе источника тепловой энергии и тепловых сетей из эксплуатации были направлены:</w:t>
        <w:br/>
        <w:t>-  филиалу ОАО АНК «Башнефть» (филиал «Башнефть-Оренбургнефтепродукт» (исх.    № 05/340    от 10.07.2013г.);</w:t>
        <w:br/>
        <w:t>-    ОАО «Железнодорожная Торговая Компания» (исх.    № 05/347    от 10.07.2013г.);</w:t>
        <w:br/>
        <w:t>-    индивидуальному предпринимателю Городничевой Н.А.    (исх.    № 06/344    от 10.07.2013г.);</w:t>
        <w:br/>
        <w:t>-    индивидуальному предпринимателю Димову С.Г.    (исх.    № 05/345    от 10.07.2013г.);</w:t>
        <w:br/>
        <w:t>-    индивидуальному предпринимателю Казаневой Ю.В.    (исх.    №  05/342    от 10.07.2013г.);</w:t>
        <w:br/>
        <w:t>-    индивидуальному предпринимателю  Устюжанину М.В.    (исх.    № 05/349    от 10.07.2013г.);</w:t>
        <w:br/>
        <w:t>-    МБУЗ «Кувандыкская ЦРБ» (исх.    № 05/351    от 10.07.2013г.);</w:t>
        <w:br/>
        <w:t>-    Главе МО г.Кувандык,    Главе  МО Кувандыкский район,    кувандыкскому  межрайонному прокурору (исх.    № 05/352    от 10.07.2013г.);</w:t>
        <w:br/>
        <w:t>-    ООО «Компания Навигатор» (исх.    № 05/346    от 10.07.2013г.);</w:t>
        <w:br/>
        <w:t>-    ООО ПССО «ПромСтройМаш» (исх.    № 05/348    от 10.07.2013г.);</w:t>
        <w:br/>
        <w:t>-    ГБУЗ «Областной медицинский центр «Резерв» (исх.    № 05/343    от 10.07.2013г.);</w:t>
        <w:br/>
        <w:t>-  ГКУ «Центр по обеспечению мероприятий  гражданской обороны и чрезвычайных ситуаций» (исх.    № 05/341    от 10.07.2013г.).</w:t>
        <w:br/>
        <w:t>Администрация МО г.Кувандык Кувандыкского района Оренбургской области не согласовала (письмо от 28.01.2014г.    № 08/23-156)    вывод  источника тепловой энергии (котельной)    из эксплуатации в связи  с тем,    что   на момент согласования не определен источник финансирования строительства новой котельной,    возникает угроза возникновения дефицита тепловой энергии в поселке Криолит,  и приостановила вывод источника тепловой энергии (котельной)    из эксплуатации сроком до 3    лет.</w:t>
        <w:br/>
        <w:t>ОАО «ЮУКЗ» с 10.02.2014г.    ведет переписку с  Департаментом Оренбургской области по ценам и регулированию тарифов по согласованию  размера компенсации  некомпенсируемых  финансовых убытков.</w:t>
        <w:br/>
        <w:t>Письмом от 15.08.2014    № 37/01-13/1364    Департамент Оренбургской области по ценам и регулированию тарифов отказал ОАО «ЮУКЗ» в согласовании  размера указанной компенсации на основании  признания  заявленных ОАО «ЮУКЗ» фактических расходов экономически необоснованными.</w:t>
        <w:br/>
        <w:t>Согласно п.    19  Постановления Правительства РФ от 06.09.2012г.    № 889    «О выводе в ремонт и из эксплуатации источников тепловой энергии и тепловых сетей»,    в случае наличия разногласий по размеру компенсации между органом местного самоуправления,    органом исполнительной власти субъекта Российской Федерации в области регулирования тарифов в сфере теплоснабжения,    собственником или иным законным владельцем источника тепловой энергии и тепловых сетей размер компенсации определяется судом.</w:t>
        <w:br/>
        <w:t>Таким образом,    ОАО «ЮУКЗ» вправе обратиться в суд  для установления размера компенсации некомпенсируемых  финансовых убытков.</w:t>
        <w:br/>
        <w:t> На основании вышеизложенного Комиссия приходит к следующему выводу,    что в действиях ОАО «Южно-Уральский криолитовый завод» отсутствует нарушение части 1    статьи 10    Федерального закона от 26.07.2006    г.    № 135-ФЗ «О защите конкуренции» в части злоупотребления доминирующим положением на рынке оказания услуг по теплоснабжению,    выразившегося в ущемлении интересов ООО «ЭнергоРесурс».</w:t>
        <w:br/>
        <w:t>Руководствуясь статьей 23,    статьей 48    Федерального закона от 26.07.2006    г.    № 135-ФЗ «О защите конкуренции»,    Комиссия</w:t>
        <w:br/>
        <w:t> </w:t>
        <w:br/>
        <w:t>РЕШИЛА:</w:t>
        <w:br/>
        <w:t> </w:t>
        <w:br/>
        <w:t>1.                Рассмотрение дела № 07-16-31/2014  в отношении ОАО «Южно-Уральский криолитовый завод» прекратить  в связи с отсутствием нарушения антимонопольного законодательства в рассматриваемых Комиссией действиях.</w:t>
        <w:br/>
        <w:t> </w:t>
        <w:br/>
        <w:t>Настоящее решение может быть обжаловано в течении трех месяцев со дня его принятия в суд или арбитражный суд.</w:t>
        <w:br/>
        <w:t> </w:t>
        <w:br/>
        <w:t> </w:t>
        <w:br/>
        <w:t> </w:t>
        <w:br/>
        <w:t> </w:t>
        <w:br/>
        <w:t> </w:t>
        <w:br/>
        <w:t>Председатель Комиссии      (…)</w:t>
        <w:br/>
        <w:t> </w:t>
        <w:br/>
        <w:t>Члены Комиссии       (…) </w:t>
        <w:br/>
      </w:r>
    </w:p>
    <w:p>
      <w:pPr>
        <w:pStyle w:val="Normal"/>
        <w:bidi w:val="0"/>
        <w:jc w:val="left"/>
        <w:rPr/>
      </w:pPr>
      <w:r>
        <w:rPr>
          <w:rFonts w:ascii="Times New Roman" w:hAnsi="Times New Roman"/>
          <w:b/>
          <w:sz w:val="24"/>
        </w:rPr>
        <w:t>2014-09-03    08:3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