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ренбургское УФАС России поступила очередная жалоба на действия Орского торгово-технологического колледж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ньой службы по Оренбургской области поступила жалоба от ООО "Монолит"    на действия ГАОУ СПО ТТК г.    Орска при проведении конкурсных процеду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