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верка на жадност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зультат продовольственных санкций или жадность производителей и торговцев?    Цены на продукты стремительно растут,    и это факт.    За последние несколько недель подорожали рыба,    молочная продукция,    грибы,    но больше всего повысилась стоимость мяса птицы.    Из-за резкого скачка цены на курицу в Оренбургском УФАС назначили проверку птицефабрики «Уральский бройлер» и торговых сетей города.    Результаты станут известны через месяц.    Насколько подорожали продукты и смогут ли антимонопольщики умерить аппетиты производителей и продавцов?    сегодня выяснял Мереке Ульман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2    06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