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КС:    В повестку дня очередного заседания общественно-консультативного совета при управлении федеральной антимонопольной службы области было вынесено стразу несколько вопрос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7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