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06-05-18/2014    </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lt;…&gt;;    членов Комиссии – &lt;…&gt;;</w:t>
        <w:br/>
        <w:t>в присутствии представителей Администрации муниципального образования Тюльганский район Оренбургской области:    &lt;…&gt;</w:t>
        <w:br/>
        <w:t>в отсутствие представителя общества с ограниченной ответственностью «Тюльганский машиностроительный завод» -    уведомлен надлежащим образом  (уведомление о вручении )</w:t>
        <w:br/>
        <w:t>рассмотрев дело № 06-05-18/2014    по признакам нарушения Администрацией муниципального образования Тюльганский район Оренбургской области п.7    ч.1    ст.    15,    ч.1,3    ст.19    Федерального закона «О защите конкуренции»,    выразившегося в предоставлении муниципальной преференции в нарушение требований антимонопольного законодательства (договоры аренды -аи/10    от 15.03.2010г.,    -аи/13    от 25.12.2013г.),</w:t>
        <w:br/>
        <w:t>УСТАНОВИЛА:</w:t>
        <w:br/>
        <w:t>В ходе анализа материалов проверки Администрации муниципального образования Тюльганский район Оренбургской области,    установлено следующее.</w:t>
        <w:br/>
        <w:t>11.01.2008г.    между Администрацией м/о Тюльганский район Оренбургской области и ООО «Тюльганский машиностроительный завод» заключен договор аренды -аи/08.</w:t>
        <w:br/>
        <w:t>Согласно разделу 1    указанного договора Арендодатель сдает в аренду Арендатору нежилые помещения (далее по тексту – Имущество),    расположенные по адресу:    Оренбургская область,    Тюльганский район,    п.    Тюльган.    ул.Промышленная,    10    «А»,    для использования:    под осуществление производственной деятельности.    В состав Имущества входят:    здание склада -    271,44    кв.м.    (11,60    м х 23,40    м),    здание гаража -    276,12    кв.м (23,60    м х 11,70    м),    административное здание -    168,12    кв.м (15,82    м на 11,22    м).    Имущество,    сданное в аренду,    является муниципальной собственностью Тюльганского района Оренбургской области.</w:t>
        <w:br/>
        <w:t>В соответствии с п.2.1    договора -аи/08    срок действия договора устанавливается с 05.01.2008г.    по 31.12.2008г.</w:t>
        <w:br/>
        <w:t>Согласно п.4.1.1    договора арендодатель имеет право контролировать порядок использования нежилого помещения и соблюдения условий договора аренды.</w:t>
        <w:br/>
        <w:t>Согласно п.4.2.1    договора арендатор имеет право первоочередного преимущества на продление или перезаключение договора аренды помещения в случае исполнения им своих обязательств по настоящему договору.</w:t>
        <w:br/>
        <w:t>15.11.2009г.    между Администрацией м/о Тюльганский район Оренбургской области и ООО «Тюльганский машиностроительный завод» заключен договор аренды -аи/09.</w:t>
        <w:br/>
        <w:t>Согласно разделу 1    договора -аи/09    Арендодатель сдает в аренду Арендатору нежилые помещения (далее по тексту – имущество),    расположенные по адресу:    Оренбургская область,    Тюльганский район,    п.    Тюльган.    ул.Промышленная,    12,    для использования:    под промышленное производство.    Характеристика Имущества:    Здание АБК базы механизации,    с общей площадью -    1139,5    кв.м,    Здание распределительного пункта(    ТП-31),    общей площадью -    67,2    кв.    м,    Здание противопожарной подстанции,    общей площадью -    102,2    кв.м,    Административное здание общей площадью -    162,2    кв.м,    Здание склада общей площадью -268,1    кв.м,    Производственное здание общей площадью -    271,5    кв.м.    Имущество,    сданное в аренду,    является муниципальной собственностью Тюльганского района Оренбургской области.</w:t>
        <w:br/>
        <w:t>В соответствии с п.2.1    договора срок действия договора устанавливается с 05.01.2009г.    по 31.12.2009г.</w:t>
        <w:br/>
        <w:t>Согласно п.4.1.1    договора арендодатель имеет право контролировать порядок использования нежилого помещения и соблюдения условий договора аренды.</w:t>
        <w:br/>
        <w:t>Согласно п.4.2.1    договора арендатор имеет право первоочередного преимущества на продление или перезаключение договора аренды помещения в случае исполнения им своих обязательств по настоящему договору.</w:t>
        <w:br/>
        <w:t>Таким образом,    был изменен предмет договора аренды,    а именно,    перечень арендованного имущества и площадь,    которая увеличилась на 1294,92    кв.м.</w:t>
        <w:br/>
        <w:t>15.03.2010г.    между Администрацией м/о Тюльганский район Оренбургской области и ООО «Тюльганский машиностроительный завод» заключен договор аренды -аи/10.</w:t>
        <w:br/>
        <w:t>Согласно разделу 1    указанного договора Арендодатель сдает в аренду Арендатору нежилые помещения (далее по тексту «Имущество»),    расположенные по адресу:    Оренбургская область,    Тюльганский район,    п.    Тюльган.    ул.Промышленная,    12,    для использования:    под промышленное производство.    Характеристика Имущества:    Здание АБК базы механизации,    с общей площадью -    1139,5    кв.м,    Здание распределительного пункта(    ТП-31),    общей площадью -    67,2    кв.    м,    Здание противопожарной подстанции,    общей площадью -    102,2    кв.м,    Административное здание общей площадью -    162,2    кв.м,    Здание склада общей площадью -268,1    кв.м,    Производственное здание общей площадью -    271,5    кв.м.    Имущество,    сданное в аренду,    является муниципальной собственностью Тюльганского района Оренбургской области.</w:t>
        <w:br/>
        <w:t>В соответствии с п.2.1    договора срок действия договора устанавливается с 01.01.2010г.    по 29.12.2010г.</w:t>
        <w:br/>
        <w:t>17.11.2011г.    между Администрацией м/о Тюльганский район Оренбургской области и ООО «Тюльганский машиностроительный завод» заключено дополнительное соглашение  к договору аренды -аи/10,    согласно которому срок аренды имущества устанавливается с 01.01.2011г.    по 30.12.2011г.</w:t>
        <w:br/>
        <w:t>26.01.2012г.    между Администрацией м/о Тюльганский район Оренбургской области и ООО «Тюльганский машиностроительный завод» заключено дополнительное соглашение  к договору аренды -аи/10,    согласно которому срок аренды имущества устанавливается с 01.01.2012г.    по 30.12.2012г.</w:t>
        <w:br/>
        <w:t>25.12.2012г.    между Администрацией м/о Тюльганский район Оренбургской области и ООО «Тюльганский машиностроительный завод» заключен договор аренды -аи/13.</w:t>
        <w:br/>
        <w:t>Согласно разделу 1    указанного договора Арендодатель сдает в аренду Арендатору нежилые помещения,    (далее по тексту «Имущество»),    расположенные по адресу:    Оренбургская область,    Тюльганский район,    п.    Тюльган.    ул.Промышленная,    12,    для использования:    под промышленное производство.    Характеристика Имущества:    Административное здание,    общей площадью -    162,2    кв.    м,    Производственное здание,    общей площадью 271,5    кв.    м,    Здание распределительного пункта,    общей площадью 67,2    кв.    м,    Здание противопожарной подстанции,    общей площадью 102,2    кв.    м,    Здание склада,    общей площадью 268,1    кв.    м.    Имущество,    сданное в аренду,    является муниципальной собственностью Тюльганского района Оренбургской области.</w:t>
        <w:br/>
        <w:t>В соответствии с п.2.1    договора срок действия договора устанавливается с 01.01.2013г.    по 30.12.2013г.</w:t>
        <w:br/>
        <w:t>Таким образом,    при заключении вышеуказанных договоров на новый срок изменились существенные условия договора,    а именно предмет и площадь передаваемого имущества увеличилась за период с 2009г.    по 2012г.    на 1294,92    кв.м. </w:t>
        <w:br/>
        <w:t>Как установлено в ходе проверки,    торги (конкурс/аукцион)    в отношении муниципального имущества,    переданного по вышеуказанным договорам аренды,    Администрацией м/о Тюльганский район не проводились.</w:t>
        <w:br/>
        <w:t>  Согласно ч.    1  ст.    19    Федерального закона «О защите конкуренции» № 135-ФЗ от 26.07.2006г.    муниципальная преференция может быть предоставлена исключительно в целях,    предусмотренных настоящей статьей.    Согласно ч.    3    ст.    19  Федерального закона «О защите конкуренции» муниципальная преференция предоставляется с предварительного согласия в письменной форме антимонопольного органа.  Каких-либо заявлений  о согласовании предоставления муниципальной преференции вышеуказанному субъекту в адрес Оренбургского УФАС России не поступало.</w:t>
        <w:br/>
        <w:t>Согласно п.7    ч.    1    ст.    15    Федерального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 предоставление государственной или муниципальной преференции в нарушение порядка,    установленного главой 5    настоящего Федерального закона.</w:t>
        <w:br/>
        <w:t>Таким образом,    в действиях Администрации м/о Тюльганский район были усмотрены признаки нарушения п.7    ч.1    ст.    15,    ч.1,    3    ст.    19    Федерального закона -ФЗ «О защите конкуренции»,    выразившегося в предоставлении муниципальной преференции в нарушение требований антимонопольного законодательства.</w:t>
        <w:br/>
        <w:t>Приказом Управления Федеральной антимонопольной службы по Оренбургской области № 170    от 17.07.2014г.    возбуждено дело № 06-05-18/2014.</w:t>
        <w:br/>
        <w:t>Определением Председателя Комиссии Оренбургского УФАС России (исх.№ 10673    от 22.07.2014г.)    рассмотрение дела № 06-05-18/2014    назначено на 02    сентября 2014    г.    на 10    ч.    00    мин.     Определением Председателя Комиссии Оренбургского УФАС России (исх.№ 14243    от 04.09.2014г.)    рассмотрение дела отложено в связи с необходимостью представления дополнительных документов,    назначено на 23    сентября 2014    года,    11    ч.    00    мин.</w:t>
        <w:br/>
        <w:t>В ходе рассмотрения дела представители Администрации м/о Тюльганский район Оренбургской области пояснили,    что договорные отношения между Администрацией района и ООО «Тюльганский машиностроительный завод» существуют с 2006г.    24    августа 2006    года между администрацией района и ООО «Тюльганский машиностроительный завод» был заключен договор аренды -аи,    согласно которому арендодатель передал в аренду арендатору нежилые помещения:    здание склада,    здание гаража,    административное здание.    Срок аренды устанавливался с 01.09.2006г.    по 31.12.2006г.    Согласно п.4.2.1    договора арендатор имеет право  преимущества на продление или перезаключение договора аренды помещения,    в случае исполнения им своих обязательств по договору.</w:t>
        <w:br/>
        <w:t>Согласно п.7.5    договор считается перезаключенным на новый срок на основании письменного заявления Арендатора.</w:t>
        <w:br/>
        <w:t>14    января 2007г.    между администрацией района и ООО «Тюльганский машиностроительный завод» был заключен договор аренды -аи/07,    аналогичный по своим условиям предыдущему договору аренды.</w:t>
        <w:br/>
        <w:t xml:space="preserve">Таким образом,    договор аренды -аи/08    от 11.01.2008г.    заключен в рамках длящихся договорных правоотношений между администрацией района и ООО «Тюльганский машиностроительный завод» с 2006г.    </w:t>
        <w:br/>
        <w:t>Заключение договоров аренды без торгов носит не льготный или безвозмездный,    а именно возмездный характер,    за пользование помещениями арендатором перечисляются арендодателю денежные средства.    Заключение договоров аренды с ООО «Тюльганский машиностроительный завод» не является муниципальной помощью.</w:t>
        <w:br/>
        <w:t>Все объекты были переданы администрацией в аренду ООО «Тюльганский машиностроительный завод» в 2006г.,    находились в фактическом пользовании общества,    между тем,    в договоре была указана только часть объектов,    арендная плата уплачивалась только за часть объектов,    указанных в договоре.</w:t>
        <w:br/>
        <w:t>В период с 2009    по 2010гг.    была проведена инвентаризация,    в результате которой был изменен адрес объектов,    а также произошло укрупнение объекта аренды,    в настоящее время все объекты находятся в распоряжении ООО «Тюльганский машиностроительный завод».</w:t>
        <w:br/>
        <w:t>Ранее,    в 2012    году Администрацией м/о Тюльганский район был проведен аукцион по продаже спорных зданий,    однако впоследствии результаты аукциона были оспорены Прокуратурой Оренбургской области в суде в связи с многочисленными процедурными нарушениями.</w:t>
        <w:br/>
        <w:t xml:space="preserve">В настоящий момент все спорные объекты принадлежат ООО «Тюльганский машиностроительный завод» на праве собственности,    так как в 2014    году объекты были переданы в порядке,    установленным Федеральным законом от 22.07.2008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ак субъекту малого бизнеса.    </w:t>
        <w:br/>
        <w:t>Заслушав пояснения сторон,    исследовав материалы дела,    Комиссия Оренбургского УФАС России по рассмотрению дела  о нарушении антимонопольного законодательства пришла к следующему.</w:t>
        <w:br/>
        <w:t>11.01.2008г.    между Администрацией м/о Тюльганский район Оренбургской области и ООО «Тюльганский машиностроительный завод» заключен договор аренды -аи/08    (далее – договор аренды -аи/08).</w:t>
        <w:br/>
        <w:t>Согласно разделу 1    договора аренды -аи/08    Арендодатель сдает в аренду Арендатору нежилые помещения (далее – Имущество),    расположенные по адресу:    Оренбургская область,    Тюльганский район,    п.    Тюльган.    ул.Промышленная,    10    «А»,    для использования:    под осуществление производственной деятельности.    В состав Имущества входят следующие объекты недвижимости:</w:t>
        <w:br/>
        <w:t>здание склада -    271,44    кв.м.    (11,60    м.    х 23,40    м.),</w:t>
        <w:br/>
        <w:t>здание гаража -    276,12    кв.м.    (23,60    м.    х 11,70    м.),</w:t>
        <w:br/>
        <w:t>административное здание -    168,12    кв.м.    (15,82    м.    на 11,22    м.).</w:t>
        <w:br/>
        <w:t>Имущество,    сданное в аренду,    является муниципальной собственностью Тюльганского района Оренбургской области.</w:t>
        <w:br/>
        <w:t>В соответствии с п.2.1    договора аренды -аи/08    срок действия договора устанавливается с 05.01.2008г.    по 31.12.2008г.</w:t>
        <w:br/>
        <w:t>Согласно п.4.1.1    договора арендодатель имеет право контролировать порядок использования нежилого помещения и соблюдения условий договора аренды.</w:t>
        <w:br/>
        <w:t>Согласно п.4.2.1    договора аренды -аи/08    арендатор имеет право первоочередного преимущества на продление или перезаключение договора аренды помещения в случае исполнения им своих обязательств по данному договору.</w:t>
        <w:br/>
        <w:t>15.11.2009г.    между Администрацией м/о Тюльганский район Оренбургской области и ООО «Тюльганский машиностроительный завод» заключен договор аренды -аи/09    (далее – договор аренды -аи/09).</w:t>
        <w:br/>
        <w:t>Согласно разделу 1    договора аренды -аи/09    Арендодатель сдает в аренду Арендатору нежилые помещения (далее – Имущество),    расположенные по адресу:    Оренбургская область,    Тюльганский район,    п.    Тюльган.    ул.Промышленная 12,    для использования:    под промышленное производство.    Характеристика Имущества:</w:t>
        <w:br/>
        <w:t>здание АБК базы механизации общей площадью -    1139,5    кв.м,</w:t>
        <w:br/>
        <w:t>здание распределительного пункта (ТП-31)    общей площадью -    67,2    кв.    м,</w:t>
        <w:br/>
        <w:t>здание противопожарной подстанции общей площадью -    102,2    кв.м,</w:t>
        <w:br/>
        <w:t>административное здание общей площадью -    162,2    кв.м,</w:t>
        <w:br/>
        <w:t>здание склада общей площадью -268,1    кв.м,</w:t>
        <w:br/>
        <w:t>производственное здание общей площадью -    271,5    кв.м.</w:t>
        <w:br/>
        <w:t>Имущество,    сданное в аренду,    является муниципальной собственностью Тюльганского района Оренбургской области.</w:t>
        <w:br/>
        <w:t>В соответствии с п.2.1    договора аренды -аи/09    срок действия договора устанавливается с 05.01.2009г.    по 31.12.2009г.</w:t>
        <w:br/>
        <w:t>Согласно п.4.1.1    договора аренды -аи/09    арендодатель имеет право контролировать порядок использования нежилого помещения и соблюдения условий договора аренды.</w:t>
        <w:br/>
        <w:t>Согласно п.4.2.1    договора аренды -аи/09    арендатор имеет право первоочередного преимущества на продление или перезаключение договора аренды помещения в случае исполнения им своих обязательств по настоящему договору.</w:t>
        <w:br/>
        <w:t>Таким образом,    был изменен предмет договора аренды,    а именно,    перечень арендованного имущества и площадь,    которая увеличилась на 1294,92    кв.м.</w:t>
        <w:br/>
        <w:t>15.03.2010г.    между Администрацией м/о Тюльганский район Оренбургской области и ООО «Тюльганский машиностроительный завод» заключен договор аренды -аи/10    (далее – договор аренды -аи/10).</w:t>
        <w:br/>
        <w:t>Согласно разделу 1    договора аренды -аи/10    Арендодатель сдает в аренду Арендатору нежилые помещения (далее – Имущество),    расположенные по адресу:    Оренбургская область,    Тюльганский район,    п.    Тюльган.    ул.Промышленная,    12,    для использования:    под промышленное производство.    Характеристика Имущества:</w:t>
        <w:br/>
        <w:t>здание АБК базы механизации общей площадью -    1139,5    кв.м,</w:t>
        <w:br/>
        <w:t>здание распределительного пункта (ТП-31)    общей площадью -    67,2    кв.    м,</w:t>
        <w:br/>
        <w:t>здание противопожарной подстанции общей площадью -    102,2    кв.м,</w:t>
        <w:br/>
        <w:t>административное здание общей площадью -    162,2    кв.м,</w:t>
        <w:br/>
        <w:t>здание склада общей площадью -268,1    кв.м,</w:t>
        <w:br/>
        <w:t>производственное здание общей площадью -    271,5    кв.м.</w:t>
        <w:br/>
        <w:t>Имущество,    сданное в аренду,    является муниципальной собственностью Тюльганского района Оренбургской области.</w:t>
        <w:br/>
        <w:t>В соответствии с п.2.1    договора срок действия договора аренды -аи/10    устанавливается с 01.01.2010г.    по 29.12.2010г.</w:t>
        <w:br/>
        <w:t>17.11.2011г.    между Администрацией м/о Тюльганский район Оренбургской области и ООО «Тюльганский машиностроительный завод» заключено дополнительное соглашение  к договору аренды -аи/10,    согласно которому срок аренды имущества устанавливается с 01.01.2011г.    по 30.12.2011г.</w:t>
        <w:br/>
        <w:t>26.01.2012г.    между Администрацией м/о Тюльганский район Оренбургской области и ООО «Тюльганский машиностроительный завод» заключено дополнительное соглашение  к договору аренды -аи/10,    согласно которому срок аренды имущества устанавливается с 01.01.2012г.    по 30.12.2012г.</w:t>
        <w:br/>
        <w:t>25.12.2012г.    между Администрацией м/о Тюльганский район Оренбургской области и ООО «Тюльганский машиностроительный завод» заключен договор аренды -аи/13    (далее – договор аренды -аи/13).</w:t>
        <w:br/>
        <w:t>Согласно разделу 1    договора аренды -аи/13    Арендодатель сдает в аренду Арендатору нежилые помещения (далее – Имущество),    расположенные по адресу:    Оренбургская область,    Тюльганский район,    п.    Тюльган.    ул.Промышленная,    12,    для использования:    под промышленное производство.    Характеристика Имущества:</w:t>
        <w:br/>
        <w:t>административное здание общей площадью -    162,2    кв.    м,</w:t>
        <w:br/>
        <w:t>производственное здание общей площадью 271,5    кв.    м,</w:t>
        <w:br/>
        <w:t>здание распределительного пункта общей площадью 67,2    кв.    м,</w:t>
        <w:br/>
        <w:t>здание противопожарной подстанции общей площадью 102,2    кв.    м,</w:t>
        <w:br/>
        <w:t>здание склада,    общей площадью 268,1    кв.    м.</w:t>
        <w:br/>
        <w:t>Имущество,    сданное в аренду,    является муниципальной собственностью Тюльганского района Оренбургской области.</w:t>
        <w:br/>
        <w:t>В соответствии с п.2.1    договора аренды -аи/13    срок действия договора устанавливается с 01.01.2013г.    по 30.12.2013г.</w:t>
        <w:br/>
        <w:t>Таким образом,    при заключении вышеуказанных договоров на новый срок изменялись существенные условия договора,    а именно предмет:    площадь передаваемого имущества увеличилась за период с 2009г.    по 2012г.    на 1294,92    кв.м. </w:t>
        <w:br/>
        <w:t>Как установлено в ходе проверки,    торги (конкурс/аукцион)    в отношении муниципального имущества,    переданного по вышеуказанным договорам аренды,    администрацией м/о Тюльганский район не проводились.</w:t>
        <w:br/>
        <w:t>Общество с ограниченной ответственностью «Тюльганский машиностроительный завод» является коммерческой организацией,    осуществляет свою деятельность на основании устава (утв.    Общим собрание участников,    протокол  от 25.06.2005г.).    ООО «Тюльганский машиностроительный завод» зарегистрировано в установленном законом порядке,    ОГРН 2065638070045,    ИНН 5650082842.</w:t>
        <w:br/>
        <w:t>Основным видом деятельности ООО «ТМЗ» является обработка металлических изделий с использованием основных технологических процессов машиностроения (код по ОКВЭД 28.52).    Дополнительными – розничная торговля металлическими и неметаллическими конструкциями и т.п.    (код по ОКВЭД 52.46.73),    оптовая торговля отходами и ломом (код по ОКВЭД 51.57),    производство машин и оборудования для добычи полезных ископаемых и строительства (код по ОКВЭД 29.52)    и другие.</w:t>
        <w:br/>
        <w:t>Таким образом,    общество с ограниченной ответственностью «Тюльганский машиностроительный завод» является хозяйствующим субъектом в понимании п.    5    ст.    4    ФЗ «О Защите конкуренции».</w:t>
        <w:br/>
        <w:t>Частью 1,    3  ст.    17.1    Федерального закона «О защите конкуренции» установлены принципы предоставления муниципального имущества в аренду по результатам проведения торгов.    Администрацией м/о Тюльганский район созданы условия для предоставления муниципального имущества в аренду ООО «ТМЗ» без проведения торгов,    в преимущественном порядке. </w:t>
        <w:br/>
        <w:t>В соответствии со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b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br/>
        <w:t>В соответствии с пунктом 31    Информационного письма № 66    от 11.01.2002    Президиума Высшего Арбитражного Суда Российской Федерации договор аренды,    заключенный на новый срок,    является новым договором аренды.    Таким образом,    при заключении договора на новый срок,    в том числе при продлении срока действия договора у сторон возникают новые правоотношения,    которые в соответствии с частью 1    статьи 422    Гражданского кодекса Российской Федерации должны соответствовать обязательным для сторон правилам,    установленным законом и иными правовыми актами (императивным нормам),    действующим на момент их возникновения.    Заключение договора аренды на новый срок без проведения торгов,    в том числе продолжение фактических договорных отношений,    увеличивающих срок действия договоров,    является нарушением требований,    предусмотренных статьей 17.1    Закона «О защите конкуренции».</w:t>
        <w:br/>
        <w:t>Согласно пункту 12  Разъяснений ФАС России по применению статьи 17.1    Федерального закона от 26.07.2006    № 135-ФЗ «О защите конкуренции» в результате заключения дополнительных соглашений,    изменяющих предмет договора,    размер арендной платы,    целевое назначение объекта и другие существенные условия договора у сторон возникают новые правоотношения,    которые должны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согласно пункту 1    статьи 422    ГК РФ).</w:t>
        <w:br/>
        <w:t>Дополнительными соглашениями   от 17.11.2011г.,     от 26.01.2012г.    договор аренды -аи/10    от 15.03.2010г.    был пролонгирован,    в связи с чем данное правонарушение носит длящийся характер.</w:t>
        <w:br/>
        <w:t>Имущество было передано в аренду хозяйствующему субъекту для осуществления предпринимательской деятельности без проведения публичных процедур,    что создает им более выгодные условия деятельности на соответствующем товарном рынке.    Следовательно,    муниципальное  имущество предоставлено в аренду указанному хозяйствующему субъекту в преимущественном порядке,    т.е.    предоставлена  муниципальная преференция.                                                        </w:t>
        <w:br/>
        <w:t> В соответствии с п.    20    ст.    4    Федерального закона № 135-ФЗ от 26.07.2006г.    «О защите конкуренции»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br/>
        <w:t>  Согласно ч.    1  ст.    19    Федерального закона «О защите конкуренции» -ФЗ от 26.07.2006г.    муниципальная преференция может быть предоставлена исключительно в целях,    предусмотренных настоящей статьей.    Согласно ч.    3    ст.    19  Федерального закона «О защите конкуренции» муниципальная преференция предоставляется с предварительного согласия в письменной форме антимонопольного органа.  Каких-либо заявлений  о согласовании предоставления муниципальной преференции вышеуказанному субъекту в адрес Оренбургского УФАС России не поступало.</w:t>
        <w:br/>
        <w:t>Таким образом,    муниципальная преференция  предоставлена с нарушением   ч.1,    3    ст.    19    ФЗ «О защите конкуренции».</w:t>
        <w:br/>
        <w:t>Сдача в аренду,    безвозмездное пользование муниципального имущества в нару-шение порядка,    установленного статьей 17.1    Федерального закона от 26.07.2006    № 135-ФЗ «О защите конкуренции»,    ограничивает конкуренцию,    поскольку исключает доступ к муниципальному имуществу иных хозяйствующих субъектов,    которые могут иметь намерение приобрести права аренды в отношении муниципального имущества.</w:t>
        <w:br/>
        <w:t>В случаях,    предусмотренных законом (в частности,    частями 1    и 3    статьи 17.1    Федерального закона «О защите конкуренции»),    договор аренды в отношении государственного или муниципального имущества может быть заключен только по результатам проведения торгов.</w:t>
        <w:br/>
        <w:t>В связи с этим договор аренды названного имущества,    заключенный на новый срок без проведения торгов,    является ничтожным (статья 168    ГК РФ),    равно как и соглашение о продлении такого договора.    Данная позиция также изложена в п.1    Постановления Пленума ВАС РФ от 17.11.2011     «Об отдельных вопросах практики применения правил Гражданского кодекса Российской Федерации о договоре аренды».</w:t>
        <w:br/>
        <w:t>В соответствии с п.    7    ч.    1    ст.    15    ФЗ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 предоставление государственной или му-ниципальной преференции в нарушение требований,    установленных главой 5    настоящего Федерального закона.</w:t>
        <w:br/>
        <w:t>В соответствии со ст.    34    Федерального закона № 131-ФЗ от 06.10.2003г.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br/>
        <w:t> В соответствии со ст.    14    Федерального закона -ФЗ от 06.10.2003г.  «Об общих принципах организации местного самоуправления в Российской Федерации» к вопросам местного значения поселения относятс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    4);    владение,    пользование и распоряжение имуществом,    находящимся в муниципальной собственности поселения (п.    3);    создание условий для развития малого и среднего предпринимательства (п.28).</w:t>
        <w:br/>
        <w:t>В соответствии с ч.1    ст.28    в Устава м/о Тюльганский район (принят решением Совета депутатов Тюльганского района Оренбургской области -II-СД от 16    октября 2009    года)    Администрация Тюльганского района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br/>
        <w:t>Согласно п.1    ч.1    ст.28    Устава м/о Тюльганский район к компетенции администрации района относится,    в т.ч.,    управление и распоряжение муниципальной собственностью района в соответствии с порядком,    установленным Советом депутатов,    учёт объектов муниципальной собственности в Реестре.</w:t>
        <w:br/>
        <w:t>С учетом изложенного,    Комиссией Оренбургского УФАС России в действиях Администрации м/о  Тюльганский район Оренбургской области установлен факт нарушения п.    7    ч.    1    ст.    15,    ч.1,    3    ст.    19    Федерального  закона «О защите конкуренции»,    выразившегося в предоставлении муниципального имущества в нарушение порядка,    предусмотренного антимонопольным законодательством.</w:t>
        <w:br/>
        <w:t>Из пояснений и представленных документов следует,    что Администрацией м/о Тюльганский район Оренбургской области были переданы в собственность ООО «Тюльганский машиностроительный завод» следующие объекты недвижимости:    административное здание,    назначение:    нежилое,    1-этажный,  общей площадью -    162,2    кв.    м,    инв.    № 53:253:002:000402920,    лит.⢭,    адрес объекта:    Оренбургская область,    Тюльганский район,    пос.Тюльган,    ул.Промышленная д.12;    производственное здание,    назначение:    нежилое,    1-этажный,    общей площадью 271,5    кв.    м,    инв.    №  53:253:002:000402940,    лит.⢯,    адрес объекта:    Оренбургская область,    Тюльганский район,    пос.Тюльган,    ул.Промышленная д.12;    здание распределительного пункта,  назначение:    нежилое,    1-этажный,    общей площадью 67,2    кв.    м,    инв.    №  53:253:002:000402910,    лит.⢳,    адрес объекта:    Оренбургская область,    Тюльганский район,    пос.Тюльган,    ул.Промышленная д.12;    здание противопожарной подстанции,    назначение:    нежилое,    1-этажный,    общей площадью 102,2    кв.    м,    инв.    №  53:253:002:000402900,    лит.⢱,    адрес объекта:    Оренбургская область,    Тюльганский район,    пос.Тюльган,    ул.Промышленная д.12;    здание склада,    назначение:    нежилое,    1-этажный,    общей площадью 268,1    кв.    м.,    инв.    №  53:253:002:000402930,  лит.⢮,    адрес объекта:    Оренбургская область,    Тюльганский район,    пос.Тюльган,    ул.Промышленная д.12,    на основании договора купли-продажи от 05.12.2014г.</w:t>
        <w:br/>
        <w:t>Указанные объекты недвижимости были переданы Администрацией м/о Тюльганский район в порядке,    определенном Федеральным законом от 22.07.2008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В частности,    преимущественное право было реализовано ООО «Тюльганский машиностроительный завод» на основании пункта 1    части 1    статьи 3    Закона .    Согласно указанной норме преимущественное право может быть реализовано при условии,    что арендуемое имущество по состоянию на 1    июля 2013    года находится в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w:t>
        <w:br/>
        <w:t>Порядок отчуждения недвижимого имущества,    находящегося в собственности м/о Тюльганский район и арендуемого субъектами малого и среднего предпринимательства,    утвержден решением Совета депутатов м/о Тюльганский район от 30.09.2013г.    -III-СД (далее – Порядок отчуждения недвижимого имущества).</w:t>
        <w:br/>
        <w:t>Согласно пункту 7    Порядка отчуждения недвижимого имущества продажа объекта может быть осуществлена по инициативе продавца или субъекта малого или среднего предпринимательства,    арендующего муниципальное недвижимое имущество,    в порядке,    установленном данным порядком и иными нормативно-правовыми актами органов местного самоуправления м/о Тюльганский район.    В решении об условиях приватизации объекта,    арендованного субъектом малого или среднего предпринимательства,    соответствующего критериям,    установленным законом,    предусматривается преимущественное право арендатора на приобретение данного объекта.    Решение об условиях приватизации оформляется постановлением главы Тюльганского района.</w:t>
        <w:br/>
        <w:t>Согласно пункту 3    Порядка отчуждения недвижимого имущества субъект малого или среднего предпринимательства должен представить документы,    подтверждающие его соответствие условиям отнесения к категории субъектов малого или среднего предпринимательства,    установленным законодательством РФ:</w:t>
        <w:br/>
        <w:t>предоставленные в налоговый орган сведения о среднесписочной численности работников за предшествующий календарный год;</w:t>
        <w:br/>
        <w:t>предоставленные в налоговый орган документ,    подтверждающий величину выручки от реализации товаров (работ)    за предшествующий календарный год без учета налога на добавленную стоимость;</w:t>
        <w:br/>
        <w:t>для юридических лиц:    нотариально заверенные копии устава,    учредительного договора или положения;</w:t>
        <w:br/>
        <w:t>свидетельства о государственной регистрации,    свидетельства о постановке на налоговый учет,    документа,    подтверждающего полномочия должностного лица,    который будет подписывать договор купли-продажи (договор о залоге)    арендуемого муниципального имущества в случае положительного решения по отчуждению муниципального имущества.</w:t>
        <w:br/>
        <w:t>На основании постановления главы Администрации м/о Тюльганский район -п от 15.11.2013    «О приватизации муниципального недвижимого имущества,    арендуемого субъектами малого и среднего предпринимательства,    в порядке реализации преимущественного права арендатора на его приобретение»  Администрацией м/о Тюльганский район 21.11.2013г.    (исх.-13-2141)    было направлено в адрес ООО «ТМЗ» предложение воспользоваться преимущественным правом на приобретение в собственность указанного имущества.</w:t>
        <w:br/>
        <w:t>ООО «Тюльганский машиностроительный завод» приняло предложение,    в свою очередь,    направило заявление о соответствии условиям отнесения к категориям субъектов малого и среднего предпринимательства (исх. от 05.12.2013г.),    в котором подтвердило,    что является субъектом среднего предпринимательства.    Также ООО «Тюльганский машиностроительный завод» направил в адрес Администрации м/о Тюльганский район Оренбургской области заявление о согласии на использование преимущественного права на приобретение арендуемого недвижимого имущества (исх. от 05.12.2013г.),    которым подтверждает владение спорными объектами на основании договора аренды от 25.12.2012г.    -аи/13,    а также факт внесения арендной платы (платежные поручения  от 30.10.2013г,     от 30.10.2013г.)</w:t>
        <w:br/>
        <w:t>Указанные заявления ООО «Тюльганский машиностроительный завод» были рассмотрены на заседании единой конкурсной,    аукционной комиссии (протокол  от 05.12.2013г.).    По результатам рассмотрения заявлений комиссией было принято решение признать ООО «Тюльганский машиностроительный завод» субъектом среднего предпринимательства,    а также продать в собственность ООО «Тюльганский машиностроительный завод» спорные объекты недвижимости.</w:t>
        <w:br/>
        <w:t>В соответствии с Постановлением Администрации м/о Тюльганский район -п от 05.12.2013г.    «О продаже муниципального имущества» принято решение о продаже муниципального имущества ООО «Тюльганский машиностроительный завод» в порядке реализации преимущественного права на приобретение имущества:</w:t>
        <w:br/>
        <w:t>административное здание,    назначение:    нежилое,    1-этажный,  общей площадью -    162,2    кв.    м,    инв.    № 53:253:002:000402920,    лит.⢭,    адрес объекта:    Оренбургская область,    Тюльганский район,    пос.Тюльган,    ул.Промышленная д.12;</w:t>
        <w:br/>
        <w:t>производственное здание,    назначение:    нежилое,    1-этажный,    общей площадью 271,5    кв.    м,    инв.    №  53:253:002:000402940,    лит.⢯,    адрес объекта:    Оренбургская область,    Тюльганский район,    пос.Тюльган,    ул.Промышленная д.12;</w:t>
        <w:br/>
        <w:t>здание распределительного пункта,  назначение:    нежилое,    1-этажный,    общей площадью 67,2    кв.    м,    инв.    №  53:253:002:000402910,    лит.⢳,    адрес объекта:    Оренбургская область,    Тюльганский район,    пос.Тюльган,    ул.Промышленная д.12;</w:t>
        <w:br/>
        <w:t>здание противопожарной подстанции,    назначение:    нежилое,    1-этажный,    общей площадью 102,2    кв.    м,    инв.    №  53:253:002:000402900,    лит.⢱,    адрес объекта:    Оренбургская область,    Тюльганский район,    пос.Тюльган,    ул.Промышленная д.12;</w:t>
        <w:br/>
        <w:t>здание склада,    назначение:    нежилое,    1-этажный,    общей площадью 268,1    кв.    м.,    инв.    №  53:253:002:000402930,  лит.⢮,    адрес объекта:    Оренбургская область,    Тюльганский район,    пос.Тюльган,    ул.Промышленная д.12.</w:t>
        <w:br/>
        <w:t>05    декабря 2013    года между Администрацией м/о Тюльганский район Оренбургской области (Продавец)    ООО «Тюльганский машиностроительный завод» (покупатель)    был заключен договор купли-продажи.</w:t>
        <w:br/>
        <w:t>В соответствии с пунктом 1.1    договора продавец продает,    а покупатель приобретает в собственность на условиях,    изложенных в настоящем договоре,    следующие объекты недвижимого имущества:</w:t>
        <w:br/>
        <w:t>административное здание,    назначение:    нежилое,    1-этажный,  общей площадью -    162,2    кв.    м,    инв.    № 53:253:002:000402920,    лит.⢭,    адрес объекта:    Оренбургская область,    Тюльганский район,    пос.Тюльган,    ул.Промышленная д.12;</w:t>
        <w:br/>
        <w:t>производственное здание,    назначение:    нежилое,    1-этажный,    общей площадью 271,5    кв.    м,    инв.    № 53:253:002:000402940,    лит.⢯,    адрес объекта:    Оренбургская область,    Тюльганский район,    пос.Тюльган,    ул.Промышленная д.12;</w:t>
        <w:br/>
        <w:t>здание распределительного пункта,  назначение:    нежилое,    1-этажный,    общей площадью 67,2    кв.    м,    инв.    № 53:253:002:000402910,    лит.⢳,    адрес объекта:    Оренбургская область,    Тюльганский район,    пос.Тюльган,    ул.Промышленная д.12;</w:t>
        <w:br/>
        <w:t>здание противопожарной подстанции,    назначение:    нежилое,    1-этажный,    общей площадью 102,2    кв.    м,    инв.    № 53:253:002:000402900,    лит.⢱,    адрес объекта:    Оренбургская область,    Тюльганский район,    пос.Тюльган,    ул.Промышленная д.12;</w:t>
        <w:br/>
        <w:t>здание склада,    назначение:    нежилое,    1-этажный,    общей площадью 268,1    кв.    м.,    инв.    №  53:253:002:000402930,    лит.⢮,    адрес объекта:    Оренбургская область,    Тюльганский район,    пос.Тюльган,    ул.Промышленная д.12;</w:t>
        <w:br/>
        <w:t>земельный участок,    категория земель:    земли населенных пунктов,    разрешенное использование:    для размещения производственных объектов машиностроительного завода,    общая площадь 49 кв.м,    адрес (местоположение)    объекта:    Оренбургская область,    Тюльганский район,    пос.Тюльган,    ул.Промышленная 12.</w:t>
        <w:br/>
        <w:t>Согласно п.1.2    договора на момент заключения договора объекты находятся во владении и пользовании покупателя на основании договора аренды объектов муниципальной собственности -аи/13    от 25.12.2012г.</w:t>
        <w:br/>
        <w:t>В соответствии с п.2.1    договора цена объектов составляет 2 (два миллиона сто тысяч)    рублей без НДС.    Установленная цена включает стоимость земельного участка,    на котором расположены объекты.</w:t>
        <w:br/>
        <w:t>В соответствии с п.5.1    договора право собственности у покупателя на объекты возникает со дня государственной регистрации перехода права собственности в регистрирующем органе.    Объекты передаются продавцом покупателю по акту приема-передачи в течение 5    дней со дня подписания договора.</w:t>
        <w:br/>
        <w:t>23    декабря 2013    года Администрацией м/о Тюльганский район по акту приема-передачи муниципального имущества были переданы,    а ООО «Тюльганский машиностроительный завод» приобретены в собственность ряд объектов в соответствии с договором купли-продажи от 05.12.2013г.</w:t>
        <w:br/>
        <w:t>В соответствии с п.2    указанного акта приема-передачи продавец передал,    а покупатель принял указанные объекты в удовлетворительном состоянии,    расчет произведен полностью.    Данный документ также подтверждает отсутствие у сторон претензий в отношении переданных объектов (п.6    акта приема-передачи).</w:t>
        <w:br/>
        <w:t>В соответствии с платежным поручением  от 23.12.2013г.    ООО «Тюльганский машиностроительный завод» перечислило Администрации м/о Тюльганский район 2 рублей.    Наименование платежа:    оплата по договору купли-продажи от 05.12.2013г.    за приобретаемое имущество.</w:t>
        <w:br/>
        <w:t>Право собственности на объекты,    переданные по договору купли-продажи от 05.12.2013г.,    на текущий момент принадлежит ООО «Тюльганский машиностроительный завод»,    что подтверждается свидетельствами о государственной регистрации права от 21.04.2014г.    серии 56-АВ ,    серии 56-АВ ,    серии 56-АВ ,    серии 56-АВ ,    серии 56-АВ ,    серии 56-АВ .</w:t>
        <w:br/>
        <w:t>Таким образом,    действия Администрации м/о Тюльганский район по передаче муниципального имущества обществу с ограниченной ответственностью «Тюльганский машиностроительный завод» в преимущественном порядке в аренду,    а впоследствии в собственность,    повлекли нарушение п.7    ч.1    ст.15    Федерального закона «О защите конкуренции».</w:t>
        <w:br/>
        <w:t>Ввиду того,    что вышеуказанные договоры аренды были заключены с нарушением антимонопольного законодательства,     право преимущественного выкупа у общества с ограниченной ответственностью «Тюльганский машиностроительный завод» на момент заключения договора купли-продажи от 05.12.2013г.    отсутствовало.</w:t>
        <w:br/>
        <w:t>В данных обстоятельствах договор купли-продажи от 05.12.2013г.    является ничтожной сделкой в силу статьи 168    ГК РФ.</w:t>
        <w:br/>
        <w:t>В силу части 1    статьи 2    Федерального закона от 21.07.1997    -ФЗ «О государственной регистрации прав на недвижимое имущество и сделок с ним» зарегистрированное право на недвижимое имущество может быть оспорено только в судебном порядке.    Комиссией Оренбургского УФАС России по рассмотрению дела о нарушении антимонопольного законодательства принято решение предписание Администрации муниципального образования Тюльганский район Оренбургской области не выдавать,    на основании решения подготовить исковое заявление для обращения в Арбитражный суд Оренбургской области о признании недействительным договора,    не соответствующего антимонопольному законодательству,    на основании пп.    «б» п.6    ч.    1    ст.23    Федерального закона -ФЗ «О защите конкуренции».</w:t>
        <w:br/>
        <w:t>Согласно ст.22    Федерального закона -ФЗ «О защите конкуренции» на анти-монопольный орган возложены следующие функции:    обеспечение государственного контроля за соблюдением антимонопольного законодательства органами государст-венной власти и местного самоуправления,    иными хозяйствующими субъектами и физическими лицами;    предупреждение и выявление нарушений антимонопольного законодательства;    принятие мер по их прекращению,    а также по привлечению к ответственности за допущенные нарушения.</w:t>
        <w:br/>
        <w:t>На основании изложенного,    руководствуясь статьей 23,    частью 1    статьи 39,    час-тями 1    – 3    статьи 41    Федерального закона № 135-ФЗ от 26.07.2006    «О защите конкуренции»,    Комиссия</w:t>
        <w:br/>
        <w:t> </w:t>
        <w:br/>
        <w:t>РЕШИЛА:</w:t>
        <w:br/>
        <w:t> </w:t>
        <w:br/>
        <w:t>1.    Признать Администрацию муниципального образования Тюльганский район Оренбургской области нарушившей пункт 7    части 1    статьи 15,    части 1,    3    статьи 19    Федерального закона № 135-ФЗ от 26.07.2006    «О защите конкуренции».</w:t>
        <w:br/>
        <w:t>2.    Предписание Администрации муниципального образования Тюльганский район Оренбургской области не выдавать.</w:t>
        <w:br/>
        <w:t>3.    Подготовить исковое заявление для обращения в Арбитражный суд Оренбургской области о признании недействительным договора,    не соответствующего антимонопольному законодательству.</w:t>
        <w:br/>
        <w:t>4.    Передать материалы дела уполномоченному должностному лицу Управления Федеральной антимонопольной службы по Оренбургской области для решения вопроса о возбуждения дела об административном правонарушении.</w:t>
        <w:br/>
        <w:t> </w:t>
        <w:br/>
        <w:t>Председатель Комиссии                                                                                 &lt;…&gt;</w:t>
        <w:br/>
        <w:t> </w:t>
        <w:br/>
        <w:t>Члены Комиссии                                                                                              &lt;…&gt;</w:t>
        <w:br/>
      </w:r>
    </w:p>
    <w:p>
      <w:pPr>
        <w:pStyle w:val="Normal"/>
        <w:bidi w:val="0"/>
        <w:jc w:val="left"/>
        <w:rPr/>
      </w:pPr>
      <w:r>
        <w:rPr>
          <w:rFonts w:ascii="Times New Roman" w:hAnsi="Times New Roman"/>
          <w:b/>
          <w:sz w:val="24"/>
        </w:rPr>
        <w:t>2014-10-10    05: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