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ействиях единой комиссии Оренбургской таможни выявлены нарушения закона О контрактной систем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установило в действиях единой комиссии Оренбургской таможни нарушения п.    1    ч.    6    ст.    69,    ч.8    ст.69  Закона о контрактной системе.</w:t>
        <w:br/>
        <w:t>Факт нарушений был установлен в результате рассмотрения антимонопольным органом жалобы от ООО «Интеррус» на неправомерные действия указанной комиссии при проведении электронного аукциона по оказанию услуг по реализации высвобождаемого движимого имущества Оренбургской таможни.</w:t>
        <w:br/>
        <w:t>Согласно доводам,    изложенным в жалобе,    единая комиссия нарушила Закон о контрактной системе,    поскольку  неправомерно допустила к  участию в аукционе  участника,    представившего не в полном объеме  копию   выписки ЕГРЮЛ и копии  учредительных документов.</w:t>
        <w:br/>
        <w:t>После детального анализа материалов дела было установлено,    что   участник закупки действительно был неправомерно допущен к участию в электронном аукционе по оказанию услуг по реализации высвобождаемого движимого имущества Оренбургской таможни.</w:t>
        <w:br/>
        <w:t> Таким образом,    жалоба ООО «Интеррус» была признана обоснованной,    Оренбургской таможне выдано предписание об устранении допущенного нарушения.    В настоящее время данное предписание исполнено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5    09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