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      07-16-109/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Оренбургской области по рассмотрению жалоб,    предусмотренных статьей 18.1    Федерального закона от 26.07.2006г.    № 135-ФЗ «О защите конкуренции» (приказ Оренбургского УФАС России  от 26.12.2011г.),    в составе:</w:t>
        <w:br/>
        <w:t>Председателя Комиссии –«&lt;…&gt;»;</w:t>
        <w:br/>
        <w:t>членов Комиссии:    «&lt;…&gt;»,</w:t>
        <w:br/>
        <w:t>в отсутствие:</w:t>
        <w:br/>
        <w:t>-    представителя заявителя:    ИП Рапопорта М.М.,    надлежащем образом уведомленного о дате и месте рассмотрения,</w:t>
        <w:br/>
        <w:t>-    представителя ответчика:    ОАО «Металлургического завода «Красный Октябрь» Чикризова А.А.,    надлежащем образом уведомленного о дате и месте рассмотрения,</w:t>
        <w:br/>
        <w:t>рассмотрев жалобу  индивидуального предпринимателя Рапопорта М.М.    на действия организатора торгов конкурсного управляющего ОАО «Металлургического завода «Красный Октябрь» Чикризова А.А.    при проведении  открытого аукциона в электронной форме по продаже имущества,    принадлежащего ОАО «Металлургический завод «Красный Октябрь» (извещение ,    опубликованное в газете Коммерсантъ»),</w:t>
        <w:br/>
        <w:t>                                   </w:t>
        <w:br/>
        <w:t>                                          УСТАНОВИЛА:</w:t>
        <w:br/>
        <w:t> </w:t>
        <w:br/>
        <w:t>       В Оренбургское УФАС России поступила жалоба («&lt;…&gt;»)    индивидуального предпринимателя «&lt;…&gt;» (далее – ИП«&lt;…&gt;»,    заявитель)    («&lt;…&gt;»)    на действия организатора торгов конкурсного управляющего ОАО «Металлургического завода «Красный Октябрь» «&lt;…&gt;» («&lt;…&gt;»)    (далее – ОАО «МЗКО»,    ответчик,    организатор торгов)    при проведении открытого аукциона в электронной форме по продаже имущества,    принадлежащего ОАО «Металлургический завод «Красный Октябрь» (извещение ,    опубликованное в газете Коммерсантъ»).</w:t>
        <w:br/>
        <w:t>             Жалоба подана в соответствии со статьей 18.1Федерального закона «О защите конкуренции» от 26.07.2006    г.    № 135-ФЗ,    и с соблюдением требований,  предусмотренных ч.    6    указанной статьи.</w:t>
        <w:br/>
        <w:t>В связи с поступлением жалобы ИП«&lt;…&gt;»,    Оренбургским УФАС России на основании ч.    11  ст.    18.1  Федерального закона «О защите конкуренции» от 26.07.2006    г.    № 135-ФЗ заявителю и организатору торгов были направлены уведомления о приостановлении открытого аукциона в электронной форме до рассмотрения жалобы на действия (бездействие)    организатора торгов,    оператора электронной площадки,    конкурсной или аукционной комиссии по существу («&lt;…&gt;»),    жалоба размещена на официальном сайте Оренбургского УФАС http://orenburg.fas.gov.ru/.</w:t>
        <w:br/>
        <w:t>Как следует из содержания жалобы ИП«&lt;…&gt;»:</w:t>
        <w:br/>
        <w:t>Согласно публикации конкурсного управляющего должника (организатора торгов)    «&lt;…&gt;»,    опубликованной в газете "Коммерсантъ"    № 83    от 17.05.2014    на стр.    35,    извещение № 77031118943,    с 17.06.2014    года в 00    часов 00    мин.    по 23.09.2014    года 00    ч.    00    мин.    (время московское)    было объявлено о начале приема заявок на участие в торгах в форме публичного предложения по продаже имущества,    принадлежащего ОАО «МЗКО».    На торги было выставлено имущество Должника в составе 1    лота (лот № 1):    Акции ЗАО «ВМЗКО»,    государственный регистрационный номер выпуска 1-01-80457-Р от 11.11.1999    г.,    1-03-80457-Р от 21.12.2005    г.,    номинальная стоимость каждой акции составляет 10    руб.,    форма выпуска – бездокументарная;    50    000    899    штук 10    108    670.</w:t>
        <w:br/>
        <w:t>Оператор электронной площадки ООО «ЮТендер»,    адрес«&lt;…&gt;»,    сайт:    http:/www.utender.ru.    </w:t>
        <w:br/>
        <w:t>   Заявитель принял участие в данных торгах,    однако согласно протоколу об определении участников торгов от 12.09.2014    г.,    заявка ИП«&lt;…&gt;» не была допущена к участию в торгах по следующему основанию:    «представленные заявителем документы не соответствуют установленным к ним требованиям или сведения,    содержащиеся в них,    недостоверны».    Таким образом,    заявитель считает,    что заявка была отклонена организатором торгов необоснованно.</w:t>
        <w:br/>
        <w:t>Документы,    подтверждающие получение предварительного согласия Федерального антимонопольного органа на осуществление сделки не были представлены к заявке,    поскольку получение такого согласия не требовалось в соответствующие с действующим законодательством,    в связи с этим,    к заявке было приложено письмо с разъяснениями за подписью индивидуального предпринимателя«&lt;…&gt;»  </w:t>
        <w:br/>
        <w:t>          Исследовав материалы дела,    Комиссия Оренбургского УФАС России пришла к следующим выводам.</w:t>
        <w:br/>
        <w:t>   Управление ФАС России по Оренбургской области в своей деятельности руководствуется положениями Федерального закона от 26    июля 2006    года № 135-ФЗ «О защите конкуренции» (далее – Закон о защите конкуренции).</w:t>
        <w:br/>
        <w:t>         Согласно ч.    1    ст.    18.1    Закона о защите конкуренции,    по правилам настоящей статьи антимонопольный орган рассматривает жалобы на действия (бездействие)    юридического лица,    организатора торгов,    оператора электронной площадки,    конкурсной комиссии или аукционной комиссии при организации и проведении торгов,    заключении договоров по результатам торгов либо в случае,    если торги,    проведение которых является обязательным в соответствии с законодательством Российской Федерации,    признаны несостоявшимися,    а также при организации и проведении закупок в соответствии с Федеральным законом от 18    июля 2011    года N    223-ФЗ "О закупках товаров,    работ,    услуг отдельными видами юридических лиц",    за исключением жалоб,    рассмотрение которых предусмотрено законодательством Российской Федерации о контрактной системе в сфере закупок товаров,    работ,    услуг для обеспечения государственных и муниципальных нужд.</w:t>
        <w:br/>
        <w:t>Решением Арбитражного суда Волгоградской области от 20.06.2012    по делу № -3245/2010    ОАО «Металлургический завод «Красный Октябрь» признано несостоятельным (банкротом),    в отношении него открыто конкурсное производство сроком на шесть месяцев,    конкурсным управляющим утвержден «&lt;…&gt;»</w:t>
        <w:br/>
        <w:t>Согласно публикации конкурсного управляющего должника (организатора торгов)    «&lt;…&gt;»,    опубликованной в газете "Коммерсантъ"    № 83    от 17.05.2014    на стр.    35,    извещение № 77031118943,    с 17.06.2014    года в 00    часов 00    мин.    по 23.09.2014    года 00    ч.    00    мин.    (время московское)    было объявлено о начале приема заявок на участие в торгах в форме публичного предложения по продаже имущества,    принадлежащего ОАО «МЗКО».    На торги было выставлено имущество Должника в составе 1    лота (лот № 1):    Акции ЗАО «ВМЗКО»,    государственный регистрационный номер выпуска 1-01-80457-Р от 11.11.1999    г.,    1-03-80457-Р от 21.12.2005    г.,    номинальная стоимость каждой акции составляет 10    руб.,    форма выпуска бездокументарная;    50    000    899    штук 10    108    670.</w:t>
        <w:br/>
        <w:t>       Оператор электронной площадки ООО «ЮТендер» («&lt;…&gt;»,    сайт:    www.utender.ru).</w:t>
        <w:br/>
        <w:t>В соответствии с извещением № 77031118943    о проведении торгов,    заявка на участие в торгах должна содержать следующие сведения (для физических лиц и индивидуальных предпринимателей):</w:t>
        <w:br/>
        <w:t>засвидетельствованная в нотариальном порядке копия документа,    удостоверяющего личность;</w:t>
        <w:br/>
        <w:t>согласие супруга (супруги)    на приобретение имущества,    в случаях установленных законом;</w:t>
        <w:br/>
        <w:t>оригинал платежного документа с отметкой банка об исполнении,    подтверждающий перечисление задатка;</w:t>
        <w:br/>
        <w:t>доверенность или иное надлежащее подтверждение полномочий лица,    имеющего право действовать от имени заявителя;</w:t>
        <w:br/>
        <w:t>документы,    подтверждающие получение предварительного согласия Федерального антимонопольного органа на осуществление сделки по приобретению имущества в соответствии с действующим законодательством РФ;</w:t>
        <w:br/>
        <w:t>действительную на день представления заявки на участие в торгах выписку из ЕГРИП.</w:t>
        <w:br/>
        <w:t>       В соответствии с п.    3    ст.    139    Федерального закона 26.10.2002    N    127-ФЗ «О несостоятельности (банкротстве)» (далее – Закон «О несостоятельности (банкротстве)»),  после проведения инвентаризации и оценки имущества должника,    конкурсный управляющий приступает к его продаже.    Продажа имущества должника осуществляется в порядке,    установленном ст.    110    и ст.    111    Закона «О несостоятельности (банкротстве)».</w:t>
        <w:br/>
        <w:t>Согласно п.    8    ст.    110    Закона «О несостоятельности (банкротстве)»,    в качестве организатора торгов выступает внешний управляющий или привлекаемая для этих целей специализированная организация,    оплата услуг которой осуществляется за счет предприятия должника.    Указанная организация не должна являться заинтересованным лицом в отношении должника,    кредиторов,    внешнего управляющего.</w:t>
        <w:br/>
        <w:t>Приказом Минэкономразвития России от 15.02.2010г.     утвержден порядок проведения открытых торгов в электронной форме при продаже имущества (предприятия)    должников в ходе процедур,    применяемых в деле с банкротстве (далее – Приказ ),    требования к площадкам и операторам электронных площадок при проведении открытых торгов в электронной форме при продаже имущества (предприятия)    должников в ходе процедур,    применяемых в деле о банкротстве,    а также порядок подтверждения соответствия электронных площадок и операторов электронных площадок установленным требованиям.</w:t>
        <w:br/>
        <w:t>Приказ  устанавливает правила проведения открытых торгов в электронной форме при продаже имущества (предприятия)    должников в ходе процедур,    применяемых в деле о банкротстве,    правила взаимодействия организаторов открытых торгов,    операторов электронных площадок,    лиц,    заинтересованных в регистрации на электронной площадке,    лиц,    представляющих заявки на участие в открытых торгах,    участников открытых торгов в процессе их организации и проведения.    Согласно 2.1.    Приказа ,    для обеспечения доступа к участию в открытых торгах оператор электронной площадки проводит регистрацию на электронной площадке.</w:t>
        <w:br/>
        <w:t>Для проведения открытых торгов организатор торгов заключает договор о проведении открытых торгов с оператором электронной площадки,    соответствующим требованиям,    установленных Приказом .</w:t>
        <w:br/>
        <w:t>В силу п.    11    ст.    110    Закона «О несостоятельности (банкротстве)»,    заявка на участие в торгах должна соответствовать требованиям,    установленным в соответствии с названным Федеральным законом,    и указанным в сообщении о проведении торгов.</w:t>
        <w:br/>
        <w:t>Согласно п.    12    ст.    110    Закона «О несостоятельности (банкротстве)»,   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,    и оформляется протоколом об определении участников торгов.    К участию в торгах допускаются заявители,    представившие заявки на участие в торгах,    и прилагаемые к ним документы,    которые соответствуют требованиям,    установленным данным Законом,    и указанным в сообщении о проведении торгов.    Заявители,    допущенные к участию в торгах,    признаются участниками торгов.</w:t>
        <w:br/>
        <w:t>        Решение об отказе в допуске заявителя к участию в торгах принимается в случае,    если заявка на участие в торгах не соответствует установленным требованиям;    представленные заявителем документы не соответствуют установленным к ним требованиям или недостоверны;    поступление задатка на счета,    указанные в сообщении о проведении торгов,    не подтверждено на дату составления протокола об определении участников торгов.</w:t>
        <w:br/>
        <w:t>    Комиссия Оренбургского УФАС,    проанализировав предоставленные документы в составе заявке,    приходит к выводу,    что в заявке ИП«&lt;…&gt;» отсутствует документ,    предусмотренный в извещении № 77031118943,    а именно документ,    подтверждающий получение предварительного согласия Федерального антимонопольного органа на осуществление сделки по приобретению имущества в соответствии с действующим законодательством РФ.</w:t>
        <w:br/>
        <w:t>     Вместе с тем,    заявитель не предоставил документы,    подтверждающие,    что согласие по сделке с акциями (долями),    имуществом коммерческих организаций,    правами в отношении коммерческих организаций с предварительного согласия антимонопольного органа ИП«&lt;…&gt;» не требуется на данные торги,    в соответствии со ст.28    Закона о защите конкуренции.</w:t>
        <w:br/>
        <w:t>        На основании изложенного,    Комиссия Оренбургского УФАС России,    изучив материалы дела,    приходит к выводу,  что заявитель предоставил неполной пакет документов при подаче заявки на участие в открытом аукционе,    и в связи с этим заявка ИП«&lt;…&gt;» была отклонена правомерно,    таким образом,    довод жалобы Комиссией Оренбургского УФАС признан необоснованным.</w:t>
        <w:br/>
        <w:t>На основании изложенного,    руководствуясь статьями 18.1,    23,    Федерального закона от 26.07.2006    г.    № 135    -ФЗ «О защите конкуренции»,    Комиссия       </w:t>
        <w:br/>
        <w:t>                                                  РЕШИЛА:</w:t>
        <w:br/>
        <w:t> </w:t>
        <w:br/>
        <w:t>1.    Признать жалобу («&lt;…&gt;»)    индивидуального предпринимателя«&lt;…&gt;» («&lt;…&gt;»)    на действия организатора торгов конкурсного управляющего ОАО «Металлургического завода «Красный Октябрь» «&lt;…&gt;» («&lt;…&gt;»)    при проведении  торгов в электронной форме по продаже имущества,    принадлежащего ОАО «Металлургический завод «Красный Октябрь» (извещение ,    опубликованное в газете Коммерсантъ»),    необоснованной.                               </w:t>
        <w:br/>
        <w:t>     Настоящее решение может быть обжаловано в течение трех месяцев со дня его принятия в арбитражный суд.</w:t>
        <w:br/>
        <w:t> </w:t>
        <w:br/>
        <w:t>   </w:t>
        <w:br/>
        <w:t>Председатель Комиссии                                                                                 «&lt;…&gt;»</w:t>
        <w:br/>
        <w:t> </w:t>
        <w:br/>
        <w:t> </w:t>
        <w:br/>
        <w:t>Члены Комиссии                                                                                          «&lt;…&gt;»</w:t>
        <w:br/>
        <w:t> </w:t>
        <w:br/>
        <w:t> </w:t>
        <w:br/>
        <w:t> </w:t>
        <w:br/>
        <w:t> </w:t>
        <w:br/>
        <w:t> </w:t>
        <w:br/>
        <w:t>                                         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6    06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