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      07-16-108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Оренбургской области по рассмотрению жалоб,    предусмотренных статьей 18.1    Федерального закона от 26.07.2006г.    № 135-ФЗ «О защите конкуренции» (приказ Оренбургского УФАС России  от 26.12.2011г.),    в составе:</w:t>
        <w:br/>
        <w:t>Председателя Комиссии – «……………»;</w:t>
        <w:br/>
        <w:t>членов Комиссии:    «……………»;</w:t>
        <w:br/>
        <w:t>в присутствии:</w:t>
        <w:br/>
        <w:t>-    представителя заявителя:    ООО «Капитал Торг»,    -    «……………» (доверенность от 13.10.2014г.);</w:t>
        <w:br/>
        <w:t>-    представителей ответчика:    ООО «Оренбург Водоканал» -    «……………» (доверенность № 94-ОР от 26.12.2013г.),    «……………» (доверенность № 15    от 28.02.2014г.),    «……………» (доверенность № 16    от 28.02.2014г.),</w:t>
        <w:br/>
        <w:t>рассмотрев жалобу ООО «Капитал Торг» (вх.    № 10578к от 08.10.2014г.)    на действия ООО «Оренбург Водоканал» при проведении открытого запроса предложений на право заключения договора на поставку бензина автомобильного марки АИ -    92,    АИ -    80,    дизельного топлива для заправки автомобильного транспорта через АЗС ООО «Оренбург Водоканал» на период с октября 2014г.    по декабрь 2015г.    (извещение № 31401547724),</w:t>
        <w:br/>
        <w:t> </w:t>
        <w:br/>
        <w:t>УСТАНОВИЛА:</w:t>
        <w:br/>
        <w:t> </w:t>
        <w:br/>
        <w:t>В Оренбургское УФАС России поступила жалоба ООО «КапиталТорг» (ул.    Мира ¾,    г.Оренбург,    460040)    (далее -    заявитель,    общество)    (вх.    № 10578к от 08.10.2014г.)    на действия ООО «Оренбург Водоканал» (ул.    Потехина,    41,    г.Оренбург,460001)    (далее – заказчик,    организатор запроса предложений)    при проведении открытого запроса предложений на право заключения договора на поставку бензина автомобильного марки АИ -    92,    АИ -    80,    дизельного топлива для заправки автомобильного транспорта через АЗС ООО «Оренбург Водоканал» на период с октября 2014г.    по декабрь 2015г.    (извещение № 31401547724)    (далее -    запрос предложений).  </w:t>
        <w:br/>
        <w:t>Жалоба подана в соответствии со статьей 18.1    Федерального закона от 26.07.2006    г.    № 135-ФЗ «О защите конкуренции» (далее – Закон о защите конкуренции)    и с соблюдением требований,  предусмотренных ч.    6    указанной статьи.</w:t>
        <w:br/>
        <w:t>В связи с поступлением жалобы,    Оренбургским УФАС России на основании ч.    11  ст.    18.1  Федерального закона «О защите конкуренции» от 26.07.2006    г.    № 135-ФЗ заявителю и организатору торгов были направлены уведомления о приостановлении запроса предложений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 (исх.    № 14940    от 16.09.2014г.;    исх.    № 14941    от 15.09.2014г.),    жалоба размещена на официальном сайте Оренбургского УФАС http://orenburg.fas.gov.ru/.</w:t>
        <w:br/>
        <w:t>Как следует из содержания жалобы,    заказчиком 26.09.2014г.    на официальном сайте Российской Федерации для размещения информации о размещении заказов на поставки товаров,    выполнение работ,    оказание услуг www.zakupki.gov.ru    было размещено извещение о проведении запроса предложений на право заключения договора на поставку бензина автомобильного марки АИ-92,    АИ-80,    дизельного топлива для заправки автомобильного транспорта через АЗС ООО «Оренбург Водоканал» на период с октября 2014г.    по декабрь 2015г.,    а также закупочная документация по запросу предложений.</w:t>
        <w:br/>
        <w:t>Пунктом 9    Информационной карты,    входящей в состав закупочной документации,    Заказчиком установлены требования,    предъявляемые к участникам запроса предложений,    а именно участник должен соответствовать требованию о том,    что поставщик является производителем или филиалом производителя (официальным дилером).      </w:t>
        <w:br/>
        <w:t>В соответствии с Приложением № 4    к Закупочной документации -     квалификационные критерии (раздел I)    и порядок оценки и сопоставления предложений (раздел II)    поставщик должен в составе заявки на участие в запросе предложений предоставить документы,    подтверждающие статус производителя или филиала производителя (официального дилера).    Отсутствие данных документов является основанием для не допуска к участию в запросе предложений.</w:t>
        <w:br/>
        <w:t>Согласно пункту 3.1    Приложения № 4    к Закупочной документации победителем закупочной процедуры признается Участник соответствующий всем требованиям,    установленным в закупочной документации,    предложивший наименьшую сумму договора.</w:t>
        <w:br/>
        <w:t>ООО «КапиталТорг»,    намеревавшееся принять участие в запросе предложений,    считает,    что предъявление Заказчиком к участникам требования о том,    чтобы они являлись производителем или филиалом производителя (официальным дилером),    является нарушением.    Положения о закупочной деятельности и принципа равноправия,    справедливости,    отсутствия дискриминации и необоснованных ограничений конкуренции,    по отношению к участникам закупки,    установленного пунктом 2    части 1    статьи 3    Закона о закупках,    создает для отдельных участников преимущественные условия участия в запросе предложений,    устанавливает необоснованное требование к участнику о наличии определенного статуса и ограничивает количество участников закупки.</w:t>
        <w:br/>
        <w:t>Представители ООО «Оренбург Водоканал» в ходе заседания Комиссии вменяемое нарушение не признали,    с доводами,    изложенными в жалобе,    не согласились,    сославшись на письменные пояснения (исх.    № 02/4526    от 14.10.2014г.),    предоставленные в материалы дела,    указав на то,    что действующим законодательством предусмотрено право заказчика самостоятельно устанавливать требования к участникам закупки и перечень документов,    представляемых участниками закупки для подтверждения их соответствия установленным требования,    с учетом положений действующего законодательства Российской Федерации.</w:t>
        <w:br/>
        <w:t>Заслушав представителей,    изучив поступившие и предоставленные материалы,    Комиссия Оренбургского УФАС России пришла к следующим выводам.</w:t>
        <w:br/>
        <w:t>Управление ФАС России по Оренбургской области в своей деятельности руководствуется положениями ФЗ «О Защите конкуренции».   </w:t>
        <w:br/>
        <w:t>Статьей 18.1.    ФЗ «О Защите конкуренции» предусмотрен порядок рассмотрения антимонопольным органом жалоб на нарушение процедуры торгов и порядка заключения договоров.</w:t>
        <w:br/>
        <w:t>Согласно ч.1    ст.2    Закона о закупках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настоящим Федеральным законом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с учетом положений части 3    настоящей статьи правовыми актами,    регламентирующими правила закупки (далее -    Положение о закупке).</w:t>
        <w:br/>
        <w:t>В соответствии с ч.    5    ст.    3    Закона о закупках участником закупки может быть любое юридическое лицо или несколько юридических лиц,    выступающих на стороне одного участника закупки,    независимо от организационно-правовой формы,    формы собственности,    места нахождения и места происхождения капитала либо любое физическое лицо или несколько физических лиц,    выступающих на стороне одного участника закупки,    в том числе индивидуальный предприниматель или несколько индивидуальных предпринимателей,    выступающих на стороне одного участника закупки,    которые соответствуют требованиям,    установленным заказчиком в соответствии с положением о закупке.</w:t>
        <w:br/>
        <w:t>Пунктом 2    ч.1    ст.    3    Закона о закупках предусмотрено,    что при закупке товаров,    работ,    услуг заказчики руководствуются принципами равноправия,    справедливости,    отсутствия дискриминации и необоснованных ограничений конкуренции по отношению к участникам закупки.</w:t>
        <w:br/>
        <w:t>Положение о закупках ООО «Оренбург Водоканал» утверждено решением № 23    от 29.03.2012г.    единственного участника ООО «Оренбург Водоканал» -    «РВК – Инвест» (далее – Положение).</w:t>
        <w:br/>
        <w:t>Положением предусмотрено,    что при закупке продукции заказчик руководствуется Конституцией Российской Федерации,    Гражданским кодексом Российской Федерации,    Законом о закупках,    а также настоящим положением (п.    2.2.1,    ч.2.2,    раздел 2    положения).</w:t>
        <w:br/>
        <w:t>Принципы,    установленные п.    2    ч.1    ст.    3    Закона о закупках предусмотрены также положением заказчика,    а именно в пп.4    п.2.1.3.    ч.    2.1.    раздела 2    положения зафиксировано,    что заказчик соблюдает принципы равноправия,    справедливости,    отсутствия дискриминации и необоснованных ограничений конкуренции по отношению к участникам закупки.</w:t>
        <w:br/>
        <w:t>ООО «Оренбург Водоканал» 26.09.2014    разместило на официальном сайте www.zakupki.gov.ru    извещение № 31401547724    о проведении открытого запроса предложений на право заключения договора на поставку бензина автомобильного марки АИ -    92,    АИ -    80,    дизельного топлива для заправки автомобильного транспорта через АЗС ООО «Оренбург Водоканал» на период с октября 2014г.    по декабрь 2015г.,    а так же закупочную документацию по запросу предложений (далее – закупочная документация).</w:t>
        <w:br/>
        <w:t>Пунктом 9    закупочной документации заказчик установил требования,    предъявляемые к участникам запроса предложений о том,    что поставщик является производителем или филиалом производителя (официальным дилером).</w:t>
        <w:br/>
        <w:t>В соответствии с частью 1.2.    раздела 1    Положения Заказчика участник закупки – потенциальный поставщик,    явным образом принявший участие в соответствующих процедурах закупки.</w:t>
        <w:br/>
        <w:t>Приложением № 4    к закупочной документации -    «Квалификационные критерии (раздел I)    и порядок оценки и сопоставления предложений (раздел II)» (приложение № 4)    заказчиком предусмотрен оцениваемый критерий:  «поставщик является производителем или филиалом производителя (официальным дилером)»,    а также подтверждающие документы,    предоставляемые организацией участником,    а именно «обязательство,    заверенное подписью руководителя и печатью предприятия с приложением соответствующих документов (сертификаты,    документы и гарантийные письма)»,    при наличии которых,    по шкале оценки,    заявка участника будет допущена до процедуры оценки и сопоставления предложений.</w:t>
        <w:br/>
        <w:t>В пункте 3.1.    части 3    раздела II    приложения № 4    Заказчиком установлено,    что победителем закупочной процедуры признается Участник соответствующий всем требованиям,    установленным в закупочной документации,    предложивший наименьшую «Сумму по договору в ценах на 23.09.2014    г.».</w:t>
        <w:br/>
        <w:t>При таких обстоятельствах комиссия приходит к выводу о признании доводов жалобы состоятельными,    поскольку установленные требования о том,    что поставщик является производителем или филиалом производителя (официальным дилером)    ограничивает число участников запроса предложений и противоречит установленным в ч.    5    ст.    3    Закона о закупках положениям,    в силу того,    что участником закупки может быть любое юридическое лицо или несколько юридических лиц,    а также нарушают принцип отсутствия необоснованного ограничения конкуренции по отношению к участникам закупки,    закрепленного в п.    2    ч.1    ст.    3    Закона о закупках.</w:t>
        <w:br/>
        <w:t>В ходе рассмотрения настоящего дела организатор запроса предложений не обосновал ограничение конкуренции в ходе проведения данной закупки (извещение № 31401547724). </w:t>
        <w:br/>
        <w:t>Руководствуясь статьями 18.1,    23,    Федерального закона от 26.07.2006г.    № 135    -ФЗ «О защите конкуренции»,    Комиссия,</w:t>
        <w:br/>
        <w:t> </w:t>
        <w:br/>
        <w:t>РЕШИЛА:</w:t>
        <w:br/>
        <w:t> </w:t>
        <w:br/>
        <w:t>1.                 Признать жалобу ООО «КапиталТорг» на действия ООО «Оренбург Водоканал» при проведении открытого запроса предложений на право заключения договора на поставку бензина автомобильного марки АИ -    92,    АИ -    80,    дизельного топлива для заправки автомобильного транспорта через АЗС ООО «Оренбург Водоканал» на период с октября 2014г.    по декабрь 2015г.    (извещение № 31401547724),    обоснованной.</w:t>
        <w:br/>
        <w:t>2.                  Выдать ООО «Оренбург Водоканал» (ул.    Потехина,    41,    г.Оренбург,    460001),    предписание о внесении изменений в Закупочную документацию открытого запроса предложений (извещение № 31401547724),    в части изменения требований,    предъявляемых к участникам запроса предложений,    исключив из текста закупочной документации требование «поставщик является производителем или филиалом производителя (официальным дилером)» (пункт 9    закупочной документации),    а также подтверждающие документы,    предоставляемые организацией участником,    а именно «обязательство,    заверенное подписью руководителя и печатью предприятия с приложением соответствующих документов (сертификаты,    документы и гарантийные письма)» (приложение № 4    закупочной документации).</w:t>
        <w:br/>
        <w:t>3.                  Передать материалы дела № 07-16-108/2014  уполномоченному должностному лицу Оренбургского УФАС России  для решения вопроса о возбуждении дела об административном правонарушении.</w:t>
        <w:br/>
        <w:t> </w:t>
        <w:br/>
        <w:t>Настоящее решение может быть обжаловано в течение трех месяцев со дня его принятия в арбитражный суд.</w:t>
        <w:br/>
        <w:t> </w:t>
        <w:br/>
        <w:t> </w:t>
        <w:br/>
        <w:t>Председатель Комиссии</w:t>
        <w:br/>
        <w:t> </w:t>
        <w:br/>
        <w:t>«……………»</w:t>
        <w:br/>
        <w:t> </w:t>
        <w:br/>
        <w:t> </w:t>
        <w:br/>
        <w:t> </w:t>
        <w:br/>
        <w:t> </w:t>
        <w:br/>
        <w:t>Члены Комиссии:</w:t>
        <w:br/>
        <w:t> </w:t>
        <w:br/>
        <w:t>«……………»</w:t>
        <w:br/>
        <w:t> </w:t>
        <w:br/>
        <w:t> </w:t>
        <w:br/>
        <w:t> </w:t>
        <w:br/>
        <w:t> </w:t>
        <w:br/>
        <w:t> </w:t>
        <w:br/>
        <w:t>«……………»</w:t>
        <w:br/>
        <w:t> </w:t>
        <w:br/>
        <w:t> </w:t>
        <w:br/>
        <w:t> </w:t>
        <w:br/>
        <w:t> </w:t>
        <w:br/>
        <w:t> </w:t>
        <w:br/>
        <w:t>«……………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по делу № 07-16-108/2014</w:t>
        <w:br/>
        <w:t>о совершении действий,    направленных на устранение нарушения</w:t>
        <w:br/>
        <w:t>                                 порядка проведения торгов</w:t>
        <w:br/>
        <w:t> </w:t>
        <w:br/>
        <w:t>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:</w:t>
        <w:br/>
        <w:t>Председателя Комиссии – «……………».;</w:t>
        <w:br/>
        <w:t>членов Комиссии:    «……………»</w:t>
        <w:br/>
        <w:t>руководствуясь п.    20    ст.    18.1,    п.    3.1    ч.1    ст.    23    Федерального закона от 26.07.2006    г.     «О защите конкуренции»,    на основании решения от 17    октября 2014г.    (исх.    № 17489    от 17.10.2014г.)    по делу № 07-16-108/2014    о нарушении обществом с ограниченной ответственностью «Оренбург Водоканал» (ул.    Потехина,    41,    г.Оренбург,460001)    п.2    ч.1,    ч.5    ст.3    Федерального закона от 18.07.2011    N    223-ФЗ «О закупках товаров,    работ,    услуг отдельными видами юридических лиц» при проведении открытого запроса предложений на право заключения договора на поставку бензина автомобильного марки АИ -    92,    АИ -    80,    дизельного топлива для заправки автомобильного транспорта через АЗС ООО «Оренбург Водоканал» на период с октября 2014г.    по декабрь 2015г.    (извещение № 31401547724)    (далее -    запрос предложений).,</w:t>
        <w:br/>
        <w:t> </w:t>
        <w:br/>
        <w:t>предписывает:</w:t>
        <w:br/>
        <w:t> </w:t>
        <w:br/>
        <w:t>1.    Обществу с ограниченной ответственностью «Оренбург Водоканал» (ул.    Потехина,    41,    г.Оренбург,460001)    до 15.11.2014    внести изменения в Закупочную документацию открытого запроса предложений (извещение № 31401547724),    в части изменения требований,    предъявляемых к участникам запроса предложений,    исключив из текста закупочной документации следующие требования:    «поставщик является производителем или филиалом производителя (официальным дилером)» (пункт 9    закупочной документации),    «обязательство,    заверенное подписью руководителя и печатью предприятия с приложением соответствующих документов (сертификаты,    документы и гарантийные письма)» (приложение № 4    закупочной документации).</w:t>
        <w:br/>
        <w:t>2.    О выполнении настоящего предписания сообщить в Оренбургское УФАС России до 20.11.2014г.,    представив документы,    подтверждающие его исполнение.             </w:t>
        <w:br/>
        <w:t> </w:t>
        <w:br/>
        <w:t> </w:t>
        <w:br/>
        <w:t>Председатель Комиссии                                                                    «……………»</w:t>
        <w:br/>
        <w:t> </w:t>
        <w:br/>
        <w:t>Члены Комиссии                                                                              «……………»        </w:t>
        <w:br/>
        <w:t> </w:t>
        <w:br/>
        <w:t> </w:t>
        <w:br/>
        <w:t> </w:t>
        <w:br/>
        <w:t>Предписание может быть обжаловано в арбитражный суд в течение       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-х месяцев со дня его выдачи.</w:t>
        <w:br/>
        <w:t>            Примечание:    неисполнение в установленный срок настоящего Предписания влечет наложение административного штрафа в соответствии с ч.    2.6    ст.    19.5    Кодекса РФ об административных правонару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7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