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о наложении штрафа по делу об административном правонарушении              № 07-22-05/20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,    заместитель руководителя Управления Федеральной антимонопольной службы по Оренбургской области  (…),    изучив материалы дела об административном правонарушении  № 07-22-05/2014,    возбужденного в отношении заместителя начальника отдела подготовки и проведения конкурентных закупок ООО «Газпром добыча Оренбург» (…)    по факту нарушения ч.7    ст.    7.32.3    Кодекса об административных правонарушениях Российской Федерации,    выраженного в не указании в Документации о запросе предложений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г.)    № 104/ДОренбург/14_2.1_5866/05.09.14/З,    утвержденной заместителем начальника отдела подготовки и проведения конкурентных закупок К.В.    Фатеевым 03.09.2014    (далее также – Закупочная документация)    порядка оценки и сопоставления заявок на участие в открытом запросе предложений № 104/ДОренбург/14_2.1_5866/05.09.14/3   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.г.)    в электронной форме на электронной торговой площадке http://etpgaz.gazprombank.ru/    (извещение № 31401489428)    (далее также -    закупка),    оценив имеющиеся в деле доказательства по правилам главы 26    Кодекса РФ об административных правонарушениях,</w:t>
        <w:br/>
        <w:t> в присутствии заместителя начальника отдела подготовки и проведения конкурентных закупок ООО «Газпром добыча Оренбург» (…),</w:t>
        <w:br/>
        <w:t>  руководствуясь ст.    23    Федерального закона № 135-ФЗ от 26.07.2006    г.    «О защите конкуренции»,    ст.    23.48,    29.9,    29.10,    ч.7    ст.    7.32.3    Кодекса Российской Федерации об административных правонарушениях, </w:t>
        <w:br/>
        <w:t> </w:t>
        <w:br/>
        <w:t>УСТАНОВИЛ:</w:t>
        <w:br/>
        <w:t> </w:t>
        <w:br/>
        <w:t> </w:t>
        <w:br/>
        <w:t>Решением Комиссии Управления Федеральной антимонопольной службы по Оренбургской области (далее – Оренбургское УФАС России)    по рассмотрению дела № 07-16-102/2014,    общество с ограниченной ответственностью  «Газпром добыча Оренбург» (460058,    г.Оренбург,    ул.Чкалова,    1/2)    (далее – ООО «Газпром добыча Оренбург»)    признано нарушившим п.13    ч.10    ст.4    Федерального закона от 18.07.2011    № 223-⥫ «О закупках,    товаров,    работ,    услуг отдельными видами юридических лиц» (далее также – Закон № 223-ФЗ),    а также пп.    9.3.22.    п.9.3.    Положения о закупках товаров,    работ,    услуг ОАО «Газпром и Компаний Группы Газпром»,    утвержденного решением Совета директоров ОАО «Газпром» от 19.04.2012    № 1969    (далее – Положение о закупках)    выраженного в не указании в Закупочной документации порядка оценки и сопоставления заявок на участие в открытом запросе предложений № 104/ДОренбург/14_2.1_5866/05.09.14/3   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.г.)    в электронной форме на электронной торговой площадке http://etpgaz.gazprombank.ru/    (извещение № 31401489428).</w:t>
        <w:br/>
        <w:t>          Согласно ч.1    ст.2    Федерального закона от 18.07.2011    № 223-ФЗ «О закупках товаров,    работ,    услуг отдельными видами юридических лиц»,   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принятыми в соответствии с ними и утвержденными с учетом положений части 3    настоящей статьи правовыми актами,    регламентирующими правила закупки (далее – положение о закупке).</w:t>
        <w:br/>
        <w:t>В соответствии с ч.2    ст.2    Федерального закона от 18.07.2011    № 223-ФЗ «О закупках товаров,    работ,    услуг отдельными видами юридических лиц»,    положение о закупке является документом,    который регламентирует закупочную деятельность заказчика,    и должен содержать требования к закупке,    в том числе,   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Исходя из содержания Извещения № 31401489428    ООО «Газпром добыча Оренбург» проводило открытый запрос предложений № 104/ДОренбург/14_2.1_5866/05.09.14/3   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.г.)    в электронной форме на электронной торговой площадке http://etpgaz.gazprombank.ru/.</w:t>
        <w:br/>
        <w:t>Согласно п.13    ч.    10    ст.    4    Закона № 223-ФЗ в документации о закупке должны быть указаны сведения,    определенные положением о закупке,    в том числе порядок оценки и сопоставления заявок на участие в закупке.</w:t>
        <w:br/>
        <w:t>В силу пп.    9.3.22.    п.9.3.    Положения о закупках,    документация о запросе предложений должна содержать порядок оценки и сопоставления заявок на участие в запросе предложений.</w:t>
        <w:br/>
        <w:t>Из письменных пояснений (от 25.09.2014    исх.    № 707-22)  ответчика,    а также устных пояснений,    данных в ходе заседания Комиссии следует,    что экспертная комиссия при проведении оценки и сопоставления заявок руководствуется следующим документом:    «Критерии и методика оценки технико-коммерческих предложений открытого запроса предложений № 104/ДОренбург/14_2.1_5866/05.09.14/З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г.)»,    утвержденный заместителем начальника отдела подготовки и проведения конкурентных закупок (…)    03.09.2014    (далее – Методика оценки предложений),    который содержит порядок оценки и сопоставления заявок на участие в закупке (Протокол от 25.09.2014    № 1).</w:t>
        <w:br/>
        <w:t>Из материалов дела следует,    что Методика оценки предложений является самостоятельным документом и не является составной частью Закупочной документации.    Кроме того,    в ходе заседания Комиссии представитель ответчика пояснил,    что Методика оценки предложений не была размещена на официальном сайте закупок в информационно-телекоммуникационной сети «Интернет» (Протокол от 25.09.2014    № 1).</w:t>
        <w:br/>
        <w:t>Исследовав материалы дела,    должностное лицо приходит к выводу о том,    что в Закупочной документации не указан применяемый порядок оценки и сопоставления заявок на участие в закупке,    что нарушает п.13    ч.10    ст.4    Закона -ФЗ,    а также пп.    9.3.22.    п.9.3.    Положения о закупках.</w:t>
        <w:br/>
        <w:t>  За несоблюдение предусмотренных законодательством Российской Федерации в сфере закупок товаров,    работ,    услуг отдельными видами юридических лиц требований к содержанию извещений о закупке товаров,    работ,    услуг и (или)    документации о закупке товаров,    работ,    услуг,    ч.7    ст.    7.32.3    Кодекса об административных правонарушениях предусмотрена ответственность в виде наложения штрафа на должностных лиц в размере от двух тысяч до трех тысяч рублей;    на юридических лиц -    от пяти тысяч до десяти тысяч рублей.</w:t>
        <w:br/>
        <w:t xml:space="preserve">  В соответствии с пп.    5.7.4.    п.5.7.    Положения об отделе подготовки и проведения конкурентных закупок ООО «Газпром добыча Оренбург»,    утвержденным Генеральным директором ООО «Газпром добыча Оренбург» (…)    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5.2014    (далее – Положение об отделе)    начальник отдела подписывает и визирует документы в пределах своей компетенции и полномочий,    полученных от генерального директора Общества.</w:t>
        <w:br/>
        <w:t>  В силу п.    5.5.    Положения об отделе на период отсутствия начальника отдела (отпуск,    командировка,    болезнь)    его функциональные обязанности выполняет заместитель начальника отдела или лицо,    назначенное в установленном порядке приказом генерального директора и наделенное соответствующими полномочиями,    оформленными в письменном виде.</w:t>
        <w:br/>
        <w:t>  В материалах дела об административном правонарушении имеется Приказ № 1031    от 23.07.2014    ООО «Газпром добыча Оренбург» «О предоставлении отпуска работнику» (далее -    Приказ),    в соответствии с которым начальнику отдела подготовки и проведения конкурентных закупок  (…)    предоставляется отпуск на 24    календарных дня с 11.08.2014    по 03.09.2014,    а исполнение обязанностей начальника отдела подготовки и проведения конкурентных закупок  на период отпуска (…)    возлагается на заместителя начальника этого же отдела (…).</w:t>
        <w:br/>
        <w:t>          Документация о запросе предложений на право заключения договора на оказание юридических услуг (защита интересов Заказчика в судебных органах при оспаривании результатов выездной налоговой проверки за 2010-2011    гг.)    № 104/ДОренбург/14_2.1_5866/05.09.14/З,    03.09.2014    утверждена заместителем начальника отдела подготовки и проведения конкурентных закупок ООО «Газпром добыча Оренбург» (…),    следовательно,    должностное лицо делает вывод,    что именно (…)    допустил нарушение ч.7    ст.    7.32.3    Кодекса об административных правонарушениях.</w:t>
        <w:br/>
        <w:t>  В  соответствии с ч.    2    ст.    2.2.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    хотя должно было и могло их предвидеть.</w:t>
        <w:br/>
        <w:t>  Принимая во внимание положение ч.    2    ст.    2.2    КоАП РФ вина  заместителя начальника отдела подготовки и проведения конкурентных закупок ООО «Газпром добыча Оренбург» (…)    в совершении данного административного правонарушения выражена в форме неосторожности,    поскольку он не предвидел возможности наступления вредных последствий своего бездействия,    хотя должен был и мог их предвидеть.    Доказательств обратного в материалы административного дела не представлено.</w:t>
        <w:br/>
        <w:t> На основании изложенного,    должностное лицо делает вывод,    что материалами дела факт правонарушения и наличия вины заместителя начальника отдела подготовки и проведения конкурентных закупок ООО «Газпром добыча Оренбург» (…)    в совершении административного правонарушения,    предусмотренного ч.7    ст.    7.32.3    КоАП РФ,    подтверждается.</w:t>
        <w:br/>
        <w:t> Проверяя соблюдение гарантий прав лица,    в отношении которого осуществляется  производство по делу об административном правонарушении,    должностное лицо,    рассматривающее дело,    приходит к выводу  о том,    что срок привлечения к административной ответственности не истёк,    обстоятельства,    исключающие производство по делу об административном правонарушении,    отягчающие административную ответственность,    отсутствуют.</w:t>
        <w:br/>
        <w:t>  При назначении наказания в качестве смягчающих обстоятельств учитывается,    что ранее (…)    к административной  ответственности за  аналогичное правонарушение не привлекался,    а также добровольно исполнил до вынесения постановления по делу об административном правонарушении предписание об устранении допущенного нарушения,    выданного Комиссией Оренбургского УФАС России.    Выполнение предписания подтверждает письмо (исх.    № 45-8087    от 29.10.2014)    ООО «Газпром добыча Оренбург» «О выполнении предписаний».</w:t>
        <w:br/>
        <w:t>  Руководствуясь статьёй 23    Федерального закона № 135-ФЗ от 26.07.2006    г.    «О защите конкуренции»,    23.48,    29.9,    29.10  Кодекса Российской Федерации об административных правонарушениях,    на основании ч.7    ст.    7.32.3    Кодекса Российской Федерации об административных правонарушениях,</w:t>
        <w:br/>
        <w:t>            </w:t>
        <w:br/>
        <w:t>ПОСТАНОВИЛ:</w:t>
        <w:br/>
        <w:t> </w:t>
        <w:br/>
        <w:t>Признать заместителя начальника отдела подготовки и проведения конкурентных закупок ООО «Газпром добыча Оренбург» (…)    виновным в совершении  административного правонарушения,    предусмотренного ч.7    ст.    7.32.3    Кодекса Российской Федерации об административных правонарушениях,    и назначить ему административное наказание в виде  административного штрафа  в размере 2    000    (двух тысяч)    рублей.</w:t>
        <w:br/>
        <w:t>В соответствии с ч.    1    ст.   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#M12293    0    901807667    1265885411    24883    81    3020189940    4    4105671604    3859609951    3277815455статьей 31.5#S    КоАП РФ.     </w:t>
        <w:br/>
        <w:t>В соответствии с пунктом 1    статьи 3.5    КоАП РФ сумма административного штрафа полежит зачислению в бюджет в полном объёме.</w:t>
        <w:br/>
        <w:t>Согласно ст.    32.2    КоАП РФ 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  по делу об административном правонарушении (возможно по факсу:    77-80-70).</w:t>
        <w:br/>
        <w:t xml:space="preserve">Неуплата административного штрафа в срок (в соответствии  со статьей 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25    КоАП РФ)    влечет наложение административного штрафа в двукратном размере суммы неуплаченного административного штрафа.</w:t>
        <w:br/>
        <w:t>          Постановление по делу об административном правонарушении может быть обжаловано в  течение десяти суток со дня вручения или получения копии постановления в порядке,    предусмотренном статьями 30.1,    30.2,    30.3    Кодекса Российской Федерации об административных правонарушениях.</w:t>
        <w:br/>
        <w:t>Согласно части 1    ст.   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 </w:t>
        <w:br/>
        <w:t>         </w:t>
        <w:br/>
        <w:t>         Реквизиты для перечисления административного штрафа:</w:t>
        <w:br/>
        <w:t> </w:t>
        <w:br/>
        <w:t>         Получатель:    ИНН 5610042191    КПП 561001001    УФК по Оренбургской области (для Оренбургского УФАС России)    КБК 161    1    16    33010    01    6000    140    ОКТМО 53701000001</w:t>
        <w:br/>
        <w:t>Банк получателя:    Отделение по Оренбургской области Уральского главного управления Центрального банка Российской Федерации БИК 045354001    расчетный счет 40101810200000010010</w:t>
        <w:br/>
        <w:t>          Назначение платежа:    штраф за нарушение антимонопольного законодательства и законодательства о естественных монополиях,    законодательства о государственном регулировании цен (тарифов)</w:t>
        <w:br/>
        <w:t> </w:t>
        <w:br/>
        <w:t>Заместитель руководителя</w:t>
        <w:br/>
        <w:t>Оренбургского УФАС России                                                               И.А.Быховец</w:t>
        <w:br/>
        <w:t> </w:t>
        <w:br/>
        <w:t> </w:t>
        <w:br/>
        <w:t> </w:t>
        <w:br/>
        <w:t> </w:t>
        <w:br/>
        <w:t> </w:t>
        <w:br/>
        <w:t>На основании изложенного,    учитывая принцип соразмерности,    выражающий требования справедливости и предполагающий дифференциацию ответственности в зависимости от тяжести содеянного,    должностное лицо считает,    что привлечением к административной ответственности в виде наложения административного  штрафа на должностное лицо – (…)    в размере 2 рублей  будет реально достигнута цель предупреждения совершения новых правонарушений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