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-05-38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к рассмотрению дела №  06-05-38/2014</w:t>
        <w:br/>
        <w:t> </w:t>
        <w:br/>
        <w:t xml:space="preserve">     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  № 06-05-38/2014    на основании Приказа Управления Федеральной антимонопольной службы по Оренбургской области № 253    от 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ноября 2014г.    о возбуждении дела и создании комиссии по рассмотрению дела о нарушении антимонопольного законодательства по признакам нарушения администрацией МО Ташлинский сельсовет Ташлинского района Оренбургской области п.    7    ч.1    ст.15,    ч.1    ст.    17.1,    ч.1,3    ст.    19    Федерального закона от 26.07.2006г.    -ФЗ «О защите конкуренции»,    выразившегося в предоставлении муниципального имущества в нарушение требований установленных антимонопольным законодательством ИП &lt;…..&gt;    (договор аренды № 15    от 30.04.2013г.),  руководствуясь ч.    6    ст.44    Федерального закона от 26.07.2006г.    «О защите конкуренции»,</w:t>
        <w:br/>
        <w:t> </w:t>
        <w:br/>
        <w:t>ОПРЕДЕЛИЛ:</w:t>
        <w:br/>
        <w:t> </w:t>
        <w:br/>
        <w:t xml:space="preserve">1.    Назначить дело № 06-05-38/2014    к рассмотрению на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ноября 2014г.    на 16    ч.    00    мин.    по адресу:    г.    Оренбург,    ул.    9    Января,    64,    ком.    915.</w:t>
        <w:br/>
        <w:t>2.    Привлечь к участию в рассмотрении дела в качестве ответчика – администрацию МО Ташлинский сельсовет Ташлинского района Оренбургской области.</w:t>
        <w:br/>
        <w:t xml:space="preserve">3.    Администрации МО Ташлинский сельсовет Ташлинского района Оренбургской области представить в срок до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ноября 2014г.    следующие документы:</w:t>
        <w:br/>
        <w:t>-    письменное мотивированное объяснение по существу дела;</w:t>
        <w:br/>
        <w:t>-    акт сверки арендных платежей по договору аренды № 17    от 30.04.2013г.;</w:t>
        <w:br/>
        <w:t>-    копии актов приема-передачи муниципального имущества;</w:t>
        <w:br/>
        <w:t>-    дополнительные соглашения к данному договору аренды;</w:t>
        <w:br/>
        <w:t>-    иные документы,    имеющие значение для принятия решения по существу рассматриваемого дела.</w:t>
        <w:br/>
        <w:t>4.    Привлечь к участию в рассмотрении дела в качестве заинтересованного лица:    ИП &lt;….&gt;</w:t>
        <w:br/>
        <w:t xml:space="preserve">5.    ИП &lt;…..&gt;    представить в срок до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ноября 2014г.    следующие документы:</w:t>
        <w:br/>
        <w:t>-    письменное мотивированное объяснение по существу дела;</w:t>
        <w:br/>
        <w:t>-    копию свидетельства о постановке на учет в налоговом органе;</w:t>
        <w:br/>
        <w:t>-    копию свидетельства о государственной регистрации в качестве индивидуального предпринимателя;</w:t>
        <w:br/>
        <w:t>-    иные документы,    имеющие значение для принятия решения по существу рассматриваемого дела</w:t>
        <w:br/>
        <w:t>6.    Явка представителей сторон по делу (с надлежащей доверенностью на участие в рассмотрении дела)    обязательна.</w:t>
        <w:br/>
        <w:t> </w:t>
        <w:br/>
        <w:t> </w:t>
        <w:br/>
        <w:t>Председатель Комиссии                                                                                                     &lt;…….&gt;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0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