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и определение о возбуждении д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</w:t>
        <w:br/>
        <w:t>ПО Оренбургской области</w:t>
        <w:br/>
        <w:t>(ОРЕНБУРГСКОЕ УФАС РОССИИ)</w:t>
        <w:br/>
        <w:t> </w:t>
        <w:br/>
        <w:t> </w:t>
        <w:br/>
        <w:t>П Р И К А З </w:t>
        <w:br/>
        <w:t> </w:t>
        <w:br/>
        <w:t>   </w:t>
        <w:br/>
        <w:t> </w:t>
        <w:br/>
        <w:t> </w:t>
        <w:br/>
        <w:t>№</w:t>
        <w:br/>
        <w:t> </w:t>
        <w:br/>
        <w:t> </w:t>
        <w:br/>
        <w:t> Оренбург </w:t>
        <w:br/>
        <w:t xml:space="preserve">О возбуждении дела </w:t>
        <w:br/>
        <w:t xml:space="preserve">и создании Комиссии по рассмотрению дела </w:t>
        <w:br/>
        <w:t>о нарушении антимонопольного законодательства</w:t>
        <w:br/>
        <w:t>  </w:t>
        <w:br/>
        <w:t> </w:t>
        <w:br/>
        <w:t>В соответствии с частью 4    статьи 44    Федерального закона от 26.07.2006г.    -ФЗ «О защите конкуренции» </w:t>
        <w:br/>
        <w:t>п р и к а з ы в а ю:</w:t>
        <w:br/>
        <w:t>1.                Возбудить производство по делу № 06-05-36    /2014    о нарушении МКУ «Отдел образования администрации  Первомайского района Оренбургской области» ч.1    ст.    15    Федерального закона № 135-ФЗ от 26.07.2006г.    «О защите конкуренции»,    выразившиеся в перечислении денежных средств на капитальный  ремонт здания,    ремонт системы электроснабжения МАОУ «Володарская средняя общеобразовательная школа полного дня» Первомайского района  Оренбургской области в рамках соглашения № 1    о порядке и условиях предоставления субсидии из бюджета муниципального образования Первомайский район на иные цели муниципальному автономному учреждению от 20.01.2014г.    в нарушение требований антимонопольного законодательства.</w:t>
        <w:br/>
        <w:t>2.    Создать под председательством заместителя руководителя управления – начальника отдела антимонопольного и рекламного контроля ,    общественных связей &lt;&lt;……&gt;&gt;,     Комиссию по рассмотрению дела  № 06-05-    36    /2014    о нарушении антимонопольного законодательства в составе:</w:t>
        <w:br/>
        <w:t>Члены Комиссии:</w:t>
        <w:br/>
        <w:t>&lt;&lt;……&gt;&gt; </w:t>
        <w:br/>
        <w:t>3.    Контроль за ходом рассмотрения дела оставляю за собой.</w:t>
        <w:br/>
        <w:t>Руководителя  Управления                                                                      </w:t>
        <w:br/>
        <w:t>14    ноября  г.                                                                                               г.    Оренбург</w:t>
        <w:br/>
        <w:t> </w:t>
        <w:br/>
        <w:t>ОПРЕДЕЛЕНИЕ</w:t>
        <w:br/>
        <w:t xml:space="preserve">о назначении дела № 06-05-36/2014    о нарушении антимонопольного </w:t>
        <w:br/>
        <w:t>законодательства к рассмотрению</w:t>
        <w:br/>
        <w:t> </w:t>
        <w:br/>
        <w:t>1.                Председатель Комиссии Оренбургского УФАС России по рассмотрению дела о нарушении антимонопольного законодательства на основании Приказа Оренбургского УФАС России от  11    ноября 2014г.    № 259    о  возбуждении дела и создании комиссии по рассмотрению дела о нарушении антимонопольного законодательства по признакам нарушения МКУ «Отдел образования администрации  Первомайского района Оренбургской области» ч.1    ст.    15    Федерального закона № 135-ФЗ от 26.07.2006г.    «О защите конкуренции»,    выразившиеся в перечислении денежных средств на капитальный  ремонт здания,    ремонт системы электроснабжения МАОУ «Володарская средняя общеобразовательная школа полного дня» Первомайского района  Оренбургской области в рамках соглашения № 1    о порядке и условиях предоставления субсидии из бюджета муниципального образования Первомайский район на иные цели муниципальному автономному учреждению от 20.01.2014г.    в нарушение требований антимонопольного законодательства,    руководствуясь ч.    6    ст.    44    Федерального закона от 26.07.2006    № 135-ФЗ «О защите конкуренции»,</w:t>
        <w:br/>
        <w:t> </w:t>
        <w:br/>
        <w:t>определил:</w:t>
        <w:br/>
        <w:t> </w:t>
        <w:br/>
        <w:t>1.    Назначить дело № 06-05-36/2014,    к  рассмотрению на 27     ноября 2014г.     на 11    часов 30    минут  по адресу:  г.    Оренбург,    ул.    9    Января,    64,    ком.    915.    Регистрация сторон производится за 15    минут до начала рассмотрения дела.</w:t>
        <w:br/>
        <w:t>2.    Привлечь к участию в рассмотрении дела в качестве ответчика – МКУ «Отдел образования администрации  Первомайского района Оренбургской области».</w:t>
        <w:br/>
        <w:t>3.    МКУ «Отдел образования администрации  Первомайского района Оренбургской области» представить в Оренбургское УФАС России в срок до 24    ноября 2014г.    следующие документы и материалы:</w:t>
        <w:br/>
        <w:t>-    письменные пояснения по рассматриваемому делу со ссылкой на нормативно-правовые акты;</w:t>
        <w:br/>
        <w:t>-    заверенную копию соглашения № 1    от 20    января 2014г.    с дополнительными соглашениями</w:t>
        <w:br/>
        <w:t>-    заверенные копии документов (платежных поручений и т.п.),    подтверждающих перечисление денежных средств МКУ «Отдел образования администрации  Первомайского района Оренбургской области» на расчетный счет  МАОУ «Володарская средняя общеобразовательная школа полного дня» Первомайского района п.    Оренбургской области;</w:t>
        <w:br/>
        <w:t>-    копии заявок,    на основании которых были выделены денежные средства;</w:t>
        <w:br/>
        <w:t>-  информацию о полномочиях по проведению закупок для муниципальных нужд (в т.ч.    управления (отделы)    за которыми закреплены данные полномочия)</w:t>
        <w:br/>
        <w:t>-    иные документы,    имеющие значение для принятия решения по существу рассматриваемого дела.</w:t>
        <w:br/>
        <w:t>4.    МАОУ «Володарская средняя общеобразовательная школа полного дня» Первомайского района Оренбургской области представить  в Оренбургское УФАС России в срок до 24    ноября 2014г.    следующую информацию и документы в надлежаще заверенном виде:</w:t>
        <w:br/>
        <w:t>-    письменные пояснения по рассматриваемому делу;</w:t>
        <w:br/>
        <w:t>-    Устав МАОУ «Володарская средняя общеобразовательная школа полного дня» Первомайского района Оренбургской области;</w:t>
        <w:br/>
        <w:t>  -    приказ о назначении директора;</w:t>
        <w:br/>
        <w:t>  -    Положение о закупке товаров,    работ,    услуг для нужд МАОУ «Володарская средняя общеобразовательная школа полного дня» Первомайского района Оренбургской области;</w:t>
        <w:br/>
        <w:t>-    документ об утверждении состава наблюдательного совета (приказ и др.);</w:t>
        <w:br/>
        <w:t>-    локально-сметные расчеты  к договорам  от 26.06.2014г.,    № 2    от 01.07.2014г.;</w:t>
        <w:br/>
        <w:t>-    платежные поручения,    подтверждающие расчеты между сторонами по договорам  от 26.06.2014г.,    № 2    от 01.07.2014г.;</w:t>
        <w:br/>
        <w:t>-    акты выполненных работ по договорам  от 26.06.2014г.,    № 2    от 01.07.2014г.;</w:t>
        <w:br/>
        <w:t>-    справки о стоимости выполненных работ и затрат по договорам  от 26.06.2014г.,    № 2    от 01.07.2014г.;</w:t>
        <w:br/>
        <w:t>-    иные документы,    имеющие значение для принятия решения по существу рассматриваемого дела.</w:t>
        <w:br/>
        <w:t>5.    Явка представителей сторон с надлежащими доверенностями на участие в рассмотрении дела обязательна.</w:t>
        <w:br/>
        <w:t>    </w:t>
        <w:br/>
        <w:t>Председатель  Комиссии                                                                      &lt;&lt;……&gt;&gt;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4    10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