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дела      № 05-10-12/2014    о нарушении антимонопольного законодательства к рассмотрению</w:t>
      </w:r>
      <w:r>
        <w:rPr>
          <w:rFonts w:ascii="Times New Roman" w:hAnsi="Times New Roman"/>
          <w:b w:val="false"/>
          <w:sz w:val="28"/>
        </w:rPr>
        <w:br/>
      </w:r>
    </w:p>
    <w:p>
      <w:pPr>
        <w:pStyle w:val="Normal"/>
        <w:bidi w:val="0"/>
        <w:jc w:val="left"/>
        <w:rPr/>
      </w:pPr>
      <w:r>
        <w:rPr>
          <w:rFonts w:ascii="Times New Roman" w:hAnsi="Times New Roman"/>
          <w:sz w:val="24"/>
        </w:rPr>
        <w:t>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 на основании приказа Оренбургского УФАС России от 25.11.2014г.    № 266  о  возбуждении дела и создании Комиссии по рассмотрению дела № 05-10-12/2014    о нарушении ООО «Управляющая компания жилищным фондом «Форштадт» (ИНН 5610150574,    ОГРН 1125658041695),    расположенным  по адресу:    460014,    г.    Оренбург,    ул.    Челюскинцев,    17А,    части 5    статьи 11    Федерального закона от 26.07.2006    № 135-ФЗ «О защите конкуренции»,    выразившегося в координации экономической деятельности операторов связи,    предоставляющих с использованием абонентской линии телематические услуги связи собственникам помещений в многоквартирных домах,    которые находятся под управлением данной управляющей компании,    путем инициирования заключения с операторами связи договоров возмездного оказания услуг по размещению на общем имуществе в этих многоквартирных домах средств и линий связи,    и создания препятствий операторам связи,    не принявшим такие условия,    руководствуясь частью 13    статьи 44    Закона о защите конкуренции,</w:t>
        <w:br/>
        <w:t> </w:t>
        <w:br/>
        <w:t> </w:t>
        <w:br/>
        <w:t> </w:t>
        <w:br/>
        <w:t>ОПРЕДЕЛИЛ:</w:t>
        <w:br/>
        <w:t> </w:t>
        <w:br/>
        <w:t xml:space="preserve">1.    Назначить дело № 05-10-12/2014  к  рассмотрению на  </w:t>
      </w:r>
      <w:r>
        <w:rPr>
          <w:rFonts w:ascii="Times New Roman" w:hAnsi="Times New Roman"/>
          <w:sz w:val="24"/>
        </w:rPr>
        <w:t>䋗</w:t>
      </w:r>
      <w:r>
        <w:rPr>
          <w:rFonts w:ascii="Times New Roman" w:hAnsi="Times New Roman"/>
          <w:sz w:val="24"/>
        </w:rPr>
        <w:t xml:space="preserve">» декабря 2014    г.    на </w:t>
      </w:r>
      <w:r>
        <w:rPr>
          <w:rFonts w:ascii="Times New Roman" w:hAnsi="Times New Roman"/>
          <w:sz w:val="24"/>
        </w:rPr>
        <w:t>䋗</w:t>
      </w:r>
      <w:r>
        <w:rPr>
          <w:rFonts w:ascii="Times New Roman" w:hAnsi="Times New Roman"/>
          <w:sz w:val="24"/>
        </w:rPr>
        <w:t xml:space="preserve">» часов </w:t>
      </w:r>
      <w:r>
        <w:rPr>
          <w:rFonts w:ascii="Times New Roman" w:hAnsi="Times New Roman"/>
          <w:sz w:val="24"/>
        </w:rPr>
        <w:t>䋌</w:t>
      </w:r>
      <w:r>
        <w:rPr>
          <w:rFonts w:ascii="Times New Roman" w:hAnsi="Times New Roman"/>
          <w:sz w:val="24"/>
        </w:rPr>
        <w:t>» минут  по адресу:    г.    Оренбург,    ул.    9    Января,    д.    64,  каб.    912.</w:t>
        <w:br/>
        <w:t xml:space="preserve">1.1.    Регистрация лиц,    участвующих в деле производится </w:t>
      </w:r>
      <w:r>
        <w:rPr>
          <w:rFonts w:ascii="Times New Roman" w:hAnsi="Times New Roman"/>
          <w:sz w:val="24"/>
        </w:rPr>
        <w:t>䋗</w:t>
      </w:r>
      <w:r>
        <w:rPr>
          <w:rFonts w:ascii="Times New Roman" w:hAnsi="Times New Roman"/>
          <w:sz w:val="24"/>
        </w:rPr>
        <w:t>» декабря 2014    г.    с 11:10    до 11:30    каб.    912.</w:t>
        <w:br/>
        <w:t xml:space="preserve">2.    Привлечь к участию в рассмотрении дела № 05-10-12/2014    в качестве заявителя:    </w:t>
        <w:br/>
        <w:t>ОАО «Ростелеком» (Оренбургский филиал)    (ИНН 7707049388    ОГРН 1027700198767,    юридический адрес:    191002,    г.    Санкт-Петербург,    ул.    Достоевского,    д.15,    адрес филиала:    460000,    г.    Оренбург,    ул.    Володарского,    11)</w:t>
        <w:br/>
        <w:t xml:space="preserve">3.    Привлечь к участию в рассмотрении дела № 05-10-12/2014    в качестве ответчика:    </w:t>
        <w:br/>
        <w:t>ООО «Управляющая компания жилищным фондом «Форштадт» (ИНН 5610150574,    ОГРН 1125658041695,    расположенного  по адресу:    460014,    г.    Оренбург,    ул.    Челюскинцев,    17А).</w:t>
        <w:br/>
        <w:t>4.    Привлечь к участию в рассмотрении дела -10-12/2014    в качестве лиц,    располагающих  сведениями о рассматриваемых комиссией обстоятельствах:</w:t>
        <w:br/>
        <w:t>4.1.    ОАО «Уфанет» (Оренбургский филиал),    расположенное по адресу:    460001,    г.    Оренбург,    ул.    Туркестанская,    53;</w:t>
        <w:br/>
        <w:t>4.2.    ЗАО «Телесот»,    расположенное по адресу:    460050,    г.    Оренбург,    ул.    Терешковой,    257;</w:t>
        <w:br/>
        <w:t>4.3.    ЗАО «Радиосвязь» (Оренбургский филиал),    расположенное по адресу:    460027,    г.    Оренбург,    ул.    Донгузская,    10.</w:t>
        <w:br/>
        <w:t xml:space="preserve">5.    ОАО «Ростелеком» (Оренбургский филиал)    представить в Комиссию Оренбургского УФАС России по делу № 05-10-12/2014  в срок  до </w:t>
      </w:r>
      <w:r>
        <w:rPr>
          <w:rFonts w:ascii="Times New Roman" w:hAnsi="Times New Roman"/>
          <w:sz w:val="24"/>
        </w:rPr>
        <w:t>䋕</w:t>
      </w:r>
      <w:r>
        <w:rPr>
          <w:rFonts w:ascii="Times New Roman" w:hAnsi="Times New Roman"/>
          <w:sz w:val="24"/>
        </w:rPr>
        <w:t>» декабря 2014г.    следующие надлежащим образом заверенные копии документов и сведения (информацию)    в письменной форме,    письменные пояснения по следующим вопросам,    необходимые для объективного,    полного и всестороннего рассмотрения дела:  </w:t>
        <w:br/>
        <w:t>5.1.    договоры на оказание телематических услуг связи с абонентами,    проживающими в многоквартирных жилых домах г.    Оренбурга по адресам:    ул.    8    Марта 1А,    ул.    М.    Горького 53,    ул.    Ленинская 65,    ул.    Челюскинцев 17А,    17Б,    17В,    17Д,    17Е за период с 01.01.2013    по дату настоящего определения;</w:t>
        <w:br/>
        <w:t>5.2.    заявки,    поступившие от физических лиц на предоставление телематических услуг связи за период с 01.01.2013    по дату вынесения настоящего определения;</w:t>
        <w:br/>
        <w:t>5.3.    заявления о расторжении договоров на оказание телематических услуг связи по инициативе абонентов за период с 01.01.2013    по дату вынесения настоящего определения;</w:t>
        <w:br/>
        <w:t>5.4.    экономическое обоснование стоимости оказания телематичеких услуг связи;</w:t>
        <w:br/>
        <w:t>5.5.    копию Положения об Оренбургском филиале ОАО «Ростелеком»;</w:t>
        <w:br/>
        <w:t>5.6.    иные документы (копии документов)    и письменные пояснения,    имеющие значение,    по мнению ответчиков,    для всестороннего и объективного рассмотрения дела по существу и подтверждающие его доводы и пояснения.</w:t>
        <w:br/>
        <w:t xml:space="preserve">6.    ООО «Управляющая компания жилищным фондом «Форштадт» представить в Комиссию Оренбургского УФАС России по делу № 05-10-12/2014  в срок  до </w:t>
      </w:r>
      <w:r>
        <w:rPr>
          <w:rFonts w:ascii="Times New Roman" w:hAnsi="Times New Roman"/>
          <w:sz w:val="24"/>
        </w:rPr>
        <w:t>䋕</w:t>
      </w:r>
      <w:r>
        <w:rPr>
          <w:rFonts w:ascii="Times New Roman" w:hAnsi="Times New Roman"/>
          <w:sz w:val="24"/>
        </w:rPr>
        <w:t>» декабря 2014    г.    следующие надлежащим образом заверенные копии документов и сведения (информацию)    в письменной форме,    письменные пояснения по следующим вопросам,    необходимые для объективного,    полного и всестороннего рассмотрения дела:  </w:t>
        <w:br/>
        <w:t>6.1.    письменные пояснения по вопросу заключения с операторами связи договоров возмездного оказания услуг по размещению на общем имуществе в этих многоквартирных домах средств и линий связи с нормативно-правовым обоснованием;</w:t>
        <w:br/>
        <w:t>6.2.    экономическое обоснование предъявления требования о внесении платы за размещение оборудования и сетей связи в многоквартирных домах,    находящихся под управлением ООО «УКЖФ «Форштадт»;</w:t>
        <w:br/>
        <w:t>6.3.    копии платежных поручений о перечислении денежных средств операторами связи,    с которыми ООО «УКЖФ «Форштадт» заключены договоры возмездного оказания услуг по размещению на общем имуществе многоквартирных домов средств и линий связи в период с 01.01.2013    по дату настоящего запроса;</w:t>
        <w:br/>
        <w:t>6.4.    иные документы (копии документов)    и письменные пояснения,    имеющие значение,    по мнению ответчика,    для всестороннего и объективного рассмотрения дела по существу и подтверждающие его доводы и пояснения.</w:t>
        <w:br/>
        <w:t xml:space="preserve">7.    ОАО «Уфанет» (Оренбургский филиал)    представить в Комиссию Оренбургского УФАС России по делу № 05-10-12/2014    в срок  до </w:t>
      </w:r>
      <w:r>
        <w:rPr>
          <w:rFonts w:ascii="Times New Roman" w:hAnsi="Times New Roman"/>
          <w:sz w:val="24"/>
        </w:rPr>
        <w:t>䋕</w:t>
      </w:r>
      <w:r>
        <w:rPr>
          <w:rFonts w:ascii="Times New Roman" w:hAnsi="Times New Roman"/>
          <w:sz w:val="24"/>
        </w:rPr>
        <w:t>» декабря  2014г.    следующие надлежащим образом заверенные копии документов и сведения (информацию)    в письменной форме,    письменные пояснения по следующим вопросам,    необходимые для объективного,    полного и всестороннего рассмотрения дела:  </w:t>
        <w:br/>
        <w:t>7.1.    копию лицензии на оказание телематических услуг связи;</w:t>
        <w:br/>
        <w:t>7.2.    копию свидетельства о государственной регистрации в качестве юридического лиц;</w:t>
        <w:br/>
        <w:t>7.3.    копию свидетельства ИНН организации;</w:t>
        <w:br/>
        <w:t>7.4.    письменные пояснения по вопросу требования ООО «УКЖФ «Форштадт» о заключении договора на размещение оборудования связи на платной основе;</w:t>
        <w:br/>
        <w:t>7.5.    копии договоров на услуги по размещению оборудования в жилых домах,    находящихся под управлением ООО «УКЖФ «Форштадт» (со всеми приложениями,    дополнительными соглашениями и изменениями)    за период с 01.01.2013    по дату настоящего определения;</w:t>
        <w:br/>
        <w:t>7.6.    сведения о количестве заключенных договоров на оказание услуг связи в многоквартирных домах,    находящихся под управлением ООО «УКЖФ «Форштадт» за период с 01.01.2013    по дату настоящего определения;</w:t>
        <w:br/>
        <w:t>7.7.    письменные пояснения о возможности оказания своим абонентам услуг связи без заключения возмездного договора на размещение оборудования для оказания услуг связи с управляющей компанией;</w:t>
        <w:br/>
        <w:t>7.8.    сведения о заключении безвозмездных и возмездных договоров на размещение оборудования для оказания услуг связи с иными управляющими компаниями,    ТСЖ;</w:t>
        <w:br/>
        <w:t>7.9.    иные документы (копии документов)    и письменные пояснения,    имеющие значение,    по мнению ответчиков,    для всестороннего и объективного рассмотрения дела по существу и подтверждающие его доводы и пояснения.</w:t>
        <w:br/>
        <w:t xml:space="preserve">8.    ЗАО «Телесот» представить в Комиссию Оренбургского УФАС России по делу № 05-10-12/2014  в срок  до </w:t>
      </w:r>
      <w:r>
        <w:rPr>
          <w:rFonts w:ascii="Times New Roman" w:hAnsi="Times New Roman"/>
          <w:sz w:val="24"/>
        </w:rPr>
        <w:t>䋕</w:t>
      </w:r>
      <w:r>
        <w:rPr>
          <w:rFonts w:ascii="Times New Roman" w:hAnsi="Times New Roman"/>
          <w:sz w:val="24"/>
        </w:rPr>
        <w:t>» декабря 2014    г.    следующие надлежащим образом заверенные копии документов и сведения (информацию)    в письменной форме,    письменные пояснения по следующим вопросам,    необходимые для объективного,    полного и всестороннего рассмотрения дела:</w:t>
        <w:br/>
        <w:t>8.1.    копию лицензии на оказание телематических услуг связи;</w:t>
        <w:br/>
        <w:t>8.2.    копию свидетельства о государственной регистрации в качестве юридического лиц;</w:t>
        <w:br/>
        <w:t>8.3.    копию свидетельства ИНН организации;</w:t>
        <w:br/>
        <w:t>8.4.    письменные пояснения по вопросу требования ООО «УКЖФ «Форштадт» о заключении договора на размещение оборудования связи на платной основе;</w:t>
        <w:br/>
        <w:t>8.5.    копии договоров на услуги по размещению оборудования в жилых домах,    находящихся под управлением ООО «УКЖФ «Форштадт» (со всеми приложениями,    дополнительными соглашениями и изменениями)    за период с 01.01.2013    по дату настоящего определения;</w:t>
        <w:br/>
        <w:t>8.6.    сведения о количестве заключенных договоров на оказание услуг связи в многоквартирных домах,    находящихся под управлением ООО «УКЖФ «Форштадт» за период с 01.01.2013    по дату настоящего определения;</w:t>
        <w:br/>
        <w:t>8.7.    письменные пояснения о возможности оказания своим абонентам услуг связи без заключения возмездного договора на размещение оборудования для оказания услуг связи с управляющей компанией;</w:t>
        <w:br/>
        <w:t>8.8.    сведения о заключении безвозмездных и возмездных договоров на размещение оборудования для оказания услуг связи с иными управляющими компаниями,    ТСЖ;</w:t>
        <w:br/>
        <w:t>8.9.    иные документы (копии документов)    и письменные пояснения,    имеющие значение,    по мнению ответчиков,    для всестороннего и объективного рассмотрения дела по существу и подтверждающие его доводы и пояснения.</w:t>
        <w:br/>
        <w:t xml:space="preserve">9.    ЗАО «Радиосвязь» (Оренбургский филиал)    представить в Комиссию Оренбургского УФАС России по делу № 05-10-12/2014  в срок  до </w:t>
      </w:r>
      <w:r>
        <w:rPr>
          <w:rFonts w:ascii="Times New Roman" w:hAnsi="Times New Roman"/>
          <w:sz w:val="24"/>
        </w:rPr>
        <w:t>䋕</w:t>
      </w:r>
      <w:r>
        <w:rPr>
          <w:rFonts w:ascii="Times New Roman" w:hAnsi="Times New Roman"/>
          <w:sz w:val="24"/>
        </w:rPr>
        <w:t>» декабря  2014    г.    следующие надлежащим образом заверенные копии документов и сведения (информацию)    в письменной форме,    письменные пояснения по следующим вопросам,    необходимые для объективного,    полного и всестороннего рассмотрения дела:</w:t>
        <w:br/>
        <w:t>9.1.    копию лицензии на оказание телематических услуг связи;</w:t>
        <w:br/>
        <w:t>9.2.    копию свидетельства о государственной регистрации в качестве юридического лиц;</w:t>
        <w:br/>
        <w:t>9.3.    копию свидетельства ИНН организации;</w:t>
        <w:br/>
        <w:t>9.4.    письменные пояснения по вопросу требования ООО «УКЖФ «Форштадт» о заключении договора на размещение оборудования связи на платной основе;</w:t>
        <w:br/>
        <w:t>9.5.    копии договоров на услуги по размещению оборудования в жилых домах,    находящихся под управлением ООО «УКЖФ «Форштадт» (со всеми приложениями,    дополнительными соглашениями и изменениями)    за период с 01.01.2013    по дату настоящего определения;</w:t>
        <w:br/>
        <w:t>9.6.    сведения о количестве заключенных договоров на оказание услуг связи в многоквартирных домах,    находящихся под управлением ООО «УКЖФ «Форштадт» за период с 01.01.2013    по дату настоящего определения;</w:t>
        <w:br/>
        <w:t>9.7.    письменные пояснения о возможности оказания своим абонентам услуг связи без заключения возмездного договора на размещение оборудования для оказания услуг связи с управляющей компанией;</w:t>
        <w:br/>
        <w:t>9.8.    сведения о заключении безвозмездных и возмездных договоров на размещение оборудования для оказания услуг связи с иными управляющими компаниями,    ТСЖ;</w:t>
        <w:br/>
        <w:t>9.9.    иные документы (копии документов)    и письменные пояснения,    имеющие значение,    по мнению ответчиков,    для всестороннего и объективного рассмотрения дела по существу и подтверждающие его доводы и пояснения.</w:t>
        <w:br/>
        <w:t>10.    Явка лиц,    участвующих в деле или их представителей (с подлинником доверенности на участие в рассмотрении дела,    и подлинником документа,    удостоверяющего личность представителя – паспортом гражданина РФ)    обязательна.</w:t>
        <w:br/>
        <w:t> </w:t>
        <w:br/>
        <w:t> </w:t>
        <w:br/>
        <w:t>Председатель  Комиссии                                                                              &lt;……&gt;</w:t>
        <w:br/>
        <w:t> </w:t>
        <w:br/>
        <w:t> </w:t>
        <w:br/>
        <w:t> </w:t>
        <w:br/>
        <w:t>Примечание:</w:t>
        <w:br/>
        <w:t>Копии документов должны содержать достоверную информацию и по форме,    составу и содержанию полностью соответствовать подлинникам (оригиналам)    документов,    копии документов должны  быть прошиты в единый документ (том)    и надлежащим образом заверены подписью руководителя (или иного уполномоченного лица)  и печатью юридического лица.</w:t>
        <w:br/>
        <w:t>В соответствии со статьей 25    Федерального закона от 26.07.2006    г.  № 135-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br/>
        <w:t>В соответствии с пунктом 5    статьи 19.8    КоАП РФ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r>
    </w:p>
    <w:p>
      <w:pPr>
        <w:pStyle w:val="Normal"/>
        <w:bidi w:val="0"/>
        <w:jc w:val="left"/>
        <w:rPr/>
      </w:pPr>
      <w:r>
        <w:rPr>
          <w:rFonts w:ascii="Times New Roman" w:hAnsi="Times New Roman"/>
          <w:b/>
          <w:sz w:val="24"/>
        </w:rPr>
        <w:t>2014-11-27    09: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