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я по делу -10-02/20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Оренбургской области по рассмотрению дела № 05-10-02/2014    о нарушении антимонопольного законодательства в составе:</w:t>
        <w:br/>
        <w:t>Председатель Комиссии – &lt;…&gt;</w:t>
        <w:br/>
        <w:t>Члены Комиссии:</w:t>
        <w:br/>
        <w:t>&lt;…&gt;,</w:t>
        <w:br/>
        <w:t> </w:t>
        <w:br/>
        <w:t>с участием на заседании комиссии:</w:t>
        <w:br/>
        <w:t>от ответчиков:</w:t>
        <w:br/>
        <w:t>-    &lt;…&gt;– представитель ООО «ИНТЕРКОМ»;</w:t>
        <w:br/>
        <w:t>-    &lt;…&gt;–представитель ООО «ВАРС»;</w:t>
        <w:br/>
        <w:t>от заинтересованных лиц:</w:t>
        <w:br/>
        <w:t> -    &lt;…&gt;– представитель Администрации Муниципального образования Оренбургский район Оренбургской области,</w:t>
        <w:br/>
        <w:t>-    &lt;…&gt;– представитель Администрации Муниципального образования Оренбургский район Оренбургской области;</w:t>
        <w:br/>
        <w:t> &lt;…&gt;– представитель Администрации Муниципального образования Экспериментальный сельсовет,</w:t>
        <w:br/>
        <w:t>иные лица извещены надлежащим образом,    на заседание комиссии не явились,</w:t>
        <w:br/>
        <w:t>рассмотрев дело № 05-10-02/2014    по признакам нарушения Обществом с ограниченной ответственностью «ИНТЕРКОМ» (&lt;…&gt;)    и Обществом с ограниченной ответственностью «ВАРС» (&lt;…&gt;)    пункта 2    части 1    статьи 11    Федерального закона от 26.07.2006    № 135-ФЗ «О защите конкуренции»,    выразившегося в заключении и реализации между ними соглашения (договоренности),    которое приводит или может привести к повышению,    снижению или поддержанию цен на торгах,</w:t>
        <w:br/>
        <w:t>УСТАНОВИЛА:</w:t>
        <w:br/>
        <w:t>Согласно ст.    23    Федерального закона от 26.07.2006    № 135-ФЗ «О защите конкуренции» (далее -    Закон о защите конкуренции,    закон № 135-ФЗ)    антимонопольный орган наделен рядом полномочий в целях реализации своих функций и целей Закона о защите конкуренции,    в том числе по недопущению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.</w:t>
        <w:br/>
        <w:t>На основании ч.    1    ст.    39    Закона № 135-ФЗ антимонопольный орган в пределах своих полномочий возбуждает и рассматривает дела о нарушении антимонопольного законодательства,    принимает по результатам их рассмотрения решения и выдает предписания.</w:t>
        <w:br/>
        <w:t>П.    2    ч.    1    ст.    11    Закона № 135-ФЗ установлен запрет на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в частности к повышению,    снижению или поддержанию цен на торгах.</w:t>
        <w:br/>
        <w:t>Для признания действий субъектов нарушающими требования указанной нормы необходимым условием является установление фактов наличия соглашения или согласованности действий этих субъектов и наступления (возможности наступления)    определенных в этой норме последствий.</w:t>
        <w:br/>
        <w:t> </w:t>
        <w:br/>
        <w:t>Основанием для возбуждения дела № 05-10-02/2014    послужило обнаружение признаков нарушения антимонопольного законодательства по результатам проведения открытых аукционов в электронной форме.</w:t>
        <w:br/>
        <w:t>Комиссией установлено,    что &lt;…&gt;извещениями о проведении открытых аукционов Администрацией МО Экспериментальный сельсовет Оренбургского района Оренбургской области (далее-Заказчик)    на официальном сайте zakupki.gov.ru    размещены заказы (закупки):</w:t>
        <w:br/>
        <w:t>1)   № &lt;…&gt;    -    Открытый аукцион в электронной форме на право заключения муниципального контракта на ремонт улично-дорожной сети ж/д рзд ,    &lt;…&gt;,    с начальной максимальной ценой контракта (далее НМЦ)    &lt;…&gt;руб.,    оператор электронной площадки – ЭТП ММВБ(    www.etp-micex.ru); </w:t>
        <w:br/>
        <w:t>2)   № &lt;…&gt;    -    Открытый аукцион в электронной форме на право заключения муниципального контракта на ремонт улично-дорожной сети ж/д рзд ,    &lt;…&gt;,    НМЦ – &lt;…&gt;руб.  оператор электронной площадки – ЭТП ММВБ(    www.etp-micex.ru); </w:t>
        <w:br/>
        <w:t>3)   № &lt;…&gt;    -    Открытый аукцион в электронной форме на право заключения муниципального контракта на ремонт улично-дорожной сети ж/д рзд ,    &lt;…&gt;,    НМЦ – &lt;…&gt;руб.,    оператор электронной площадки –РТС-тендер (www.rts-tender.ru); </w:t>
        <w:br/>
        <w:t>4)   № &lt;…&gt;    -    Открытый аукцион в электронной форме на право заключения муниципального контракта на ремонт улично-дорожной сети ж/д рзд ,    &lt;…&gt;,    НМЦ – &lt;…&gt;руб.,     оператор электронной площадки –РТС-тендер (www.rts-tender.ru);</w:t>
        <w:br/>
        <w:t>5)   № &lt;…&gt;-    Открытый аукцион в электронной форме на право заключения муниципального контракта на ремонт улично-дорожной сети ж/д рзд ,    &lt;…&gt;,    НМЦ – &lt;…&gt;руб.,    оператор электронной площадки –РТС-тендер (www.rts-tender.ru);</w:t>
        <w:br/>
        <w:t>6)   № &lt;…&gt;    -    Открытый аукцион в электронной форме на право заключения муниципального контракта на ремонт улично-дорожной сети ж/д рзд ,    &lt;…&gt;,    НМЦ – &lt;…&gt;руб.,    оператор электронной площадки –РТС-тендер (www.rts-tender.ru).</w:t>
        <w:br/>
        <w:t> </w:t>
        <w:br/>
        <w:t>В соответствии с Протоколами рассмотрения первых частей заявок по аукционам,    размещенных на электронной площадке ЭТП ММВБ:    № &lt;…&gt;    и № &lt;…&gt;    подано по  5    заявок:</w:t>
        <w:br/>
        <w:t>1.      ООО «&lt;…&gt;» -    отказ в допуске к участию в аукционе</w:t>
        <w:br/>
        <w:t>2.      ООО «Интерком» -    допуск к участию в аукционе</w:t>
        <w:br/>
        <w:t>3.      ООО «&lt;…&gt;» -    отказ в допуске к участию в аукционе</w:t>
        <w:br/>
        <w:t>4.      ИП &lt;…&gt;-    отказ в допуске к участию в аукционе</w:t>
        <w:br/>
        <w:t>5.      ООО «Варс» -    допуск к участию в аукционе</w:t>
        <w:br/>
        <w:t> </w:t>
        <w:br/>
        <w:t>По аукционам,    размещенных на электронной площадке РТС-тендер:    №№ &lt;…&gt;,    подано по 4    заявки:</w:t>
        <w:br/>
        <w:t>1.        ООО «Интерком» -    допуск к участию в аукционе</w:t>
        <w:br/>
        <w:t>2.        ООО «&lt;…&gt;» -    отказ в допуске к участию в аукционе</w:t>
        <w:br/>
        <w:t>3.        ИП &lt;…&gt;-    отказ в допуске к участию в аукционе</w:t>
        <w:br/>
        <w:t>4.        ООО «Варс» -    допуск к участию в аукционе</w:t>
        <w:br/>
        <w:t> </w:t>
        <w:br/>
        <w:t>Победителем по итогам всех 6-ти аукционов признано ООО «Интерком» со снижением начальной максимальной цены контракта по каждому аукциону  на 1    шаг – &lt;…&gt;%.</w:t>
        <w:br/>
        <w:t>Второй участник,    допущенный  к участию в указанных аукционах -    ООО «Варс» не подав ни одного предложения,    фактически отказался от участия в аукционах в пользу ООО «Интерком»,    что позволило последнему стать победителем без конкурентной борьбы и с минимальным снижением НМЦ контракта. </w:t>
        <w:br/>
        <w:t>№ п/п</w:t>
        <w:br/>
        <w:t>№ извещения,</w:t>
        <w:br/>
        <w:t>предмет аукциона</w:t>
        <w:br/>
        <w:t>Начальная максимальная цена контракта (НМЦ)</w:t>
        <w:br/>
        <w:t>Лица,    допущенные к участию в аукционе</w:t>
        <w:br/>
        <w:t>Ценовое предложения</w:t>
        <w:br/>
        <w:t>участника</w:t>
        <w:br/>
        <w:t>Снижение (%)</w:t>
        <w:br/>
        <w:t>Цена контракта</w:t>
        <w:br/>
        <w:t>1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&lt;…&gt;</w:t>
        <w:br/>
        <w:t>&lt;…&gt;</w:t>
        <w:br/>
        <w:t>&lt;…&gt;</w:t>
        <w:br/>
        <w:t> </w:t>
        <w:br/>
        <w:t>ООО «ВАРС»</w:t>
        <w:br/>
        <w:t>-</w:t>
        <w:br/>
        <w:t>-</w:t>
        <w:br/>
        <w:t>-</w:t>
        <w:br/>
        <w:t>2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&lt;…&gt;</w:t>
        <w:br/>
        <w:t>&lt;…&gt;</w:t>
        <w:br/>
        <w:t>&lt;…&gt;</w:t>
        <w:br/>
        <w:t> </w:t>
        <w:br/>
        <w:t>ООО «ВАРС»</w:t>
        <w:br/>
        <w:t>-</w:t>
        <w:br/>
        <w:t>-</w:t>
        <w:br/>
        <w:t>-</w:t>
        <w:br/>
        <w:t>3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&lt;…&gt;</w:t>
        <w:br/>
        <w:t>&lt;…&gt;</w:t>
        <w:br/>
        <w:t>&lt;…&gt;</w:t>
        <w:br/>
        <w:t> </w:t>
        <w:br/>
        <w:t>ООО «ВАРС»</w:t>
        <w:br/>
        <w:t>-</w:t>
        <w:br/>
        <w:t>-</w:t>
        <w:br/>
        <w:t>-</w:t>
        <w:br/>
        <w:t>4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&lt;…&gt;</w:t>
        <w:br/>
        <w:t>&lt;…&gt;</w:t>
        <w:br/>
        <w:t>&lt;…&gt;</w:t>
        <w:br/>
        <w:t> </w:t>
        <w:br/>
        <w:t>ООО «ВАРС»</w:t>
        <w:br/>
        <w:t>-</w:t>
        <w:br/>
        <w:t>-</w:t>
        <w:br/>
        <w:t>-</w:t>
        <w:br/>
        <w:t>5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&lt;…&gt;</w:t>
        <w:br/>
        <w:t>&lt;…&gt;</w:t>
        <w:br/>
        <w:t>&lt;…&gt;</w:t>
        <w:br/>
        <w:t> </w:t>
        <w:br/>
        <w:t>ООО «ВАРС»</w:t>
        <w:br/>
        <w:t>-</w:t>
        <w:br/>
        <w:t>-</w:t>
        <w:br/>
        <w:t>-</w:t>
        <w:br/>
        <w:t>6</w:t>
        <w:br/>
        <w:t>№ &lt;…&gt;</w:t>
        <w:br/>
        <w:t>  ремонт улично-дорожной сети ж/д рзд № 20    &lt;…&gt;</w:t>
        <w:br/>
        <w:t> </w:t>
        <w:br/>
        <w:t>&lt;…&gt;</w:t>
        <w:br/>
        <w:t>ООО «ИНТЕРКОМ»</w:t>
        <w:br/>
        <w:t> </w:t>
        <w:br/>
        <w:t>&lt;…&gt;</w:t>
        <w:br/>
        <w:t>&lt;…&gt;</w:t>
        <w:br/>
        <w:t>&lt;…&gt;</w:t>
        <w:br/>
        <w:t> </w:t>
        <w:br/>
        <w:t>ООО «ВАРС»</w:t>
        <w:br/>
        <w:t> </w:t>
        <w:br/>
        <w:t>-</w:t>
        <w:br/>
        <w:t> </w:t>
        <w:br/>
        <w:t>-</w:t>
        <w:br/>
        <w:t> </w:t>
        <w:br/>
        <w:t>-</w:t>
        <w:br/>
        <w:t> </w:t>
        <w:br/>
        <w:t>&lt;…&gt;    на заседании комиссии,    в ходе рассмотрения дела для получения необходимых доказательств Комиссией принято решение об отложении настоящего дела на &lt;…&gt;</w:t>
        <w:br/>
        <w:t>Определением от &lt;…&gt;    для получения  дополнительных пояснений и доказательств по делу Комиссией принято решение об отложении рассмотрения дела на &lt;…&gt;</w:t>
        <w:br/>
        <w:t>&lt;…&gt;Решением Комиссии,    в силу ч.1    ст.    45    Закона о защите конкуренции,    срок рассмотрения настоящего дела продлен до &lt;…&gt;    и для получения дополнительных пояснений и доказательств рассмотрение дела отложено на &lt;…&gt;</w:t>
        <w:br/>
        <w:t>ООО «Интерком» и ООО «Варс» не согласны с вменяемым правонарушением по доводам,    приведенным на заседаниях Комиссии и дополнительно представленных пояснениях.</w:t>
        <w:br/>
        <w:t>На заседаниях комиссии представитель ООО «Варс» пояснил,    что Общество не приняло участие в объявленных аукционах,    поскольку предмет 6-ти аукционов стал им «неинтересен,    экономически невыгоден для выполнения…».    Дополнительно ООО «Варс» сообщило,    что «….работы по устройству оснований из ПГС,    щебня,    устройство асфальтобетонных покрытий осуществляется силами ООО «&lt;…&gt;» на основании соглашения о сотрудничестве.    …..ООО «&lt;…&gt;» отказалось осуществить работы,    подлежащие к выполнению по объявленным аукционам,    в связи с чем,    ООО «Варс» было принято решение о неучастии в данных 6-ти  аукционах.</w:t>
        <w:br/>
        <w:t xml:space="preserve">ООО «Интерком» пояснило,    «….что рентабельность бизнеса Общества такова,    что чем меньше понижение НМЦ,    тем больше заработок общества…».    По поводу исполнения МК (контрактов):    &lt;…&gt;    %    работ выполняется за счет техники и механизмов.    Технику в аренду предоставляют с водителями,    трактористами и грейдеристами… Договоры аренды техники заключаются с такими организациями как ООО «&lt;…&gt;»,    «&lt;…&gt;»,    «&lt;…&gt;»….».    </w:t>
        <w:br/>
        <w:t> </w:t>
        <w:br/>
        <w:t>Правовое регулирование конкурентных отношений и отношений,    связанных с размещением государственных заказов,    предполагает взаимосвязанные цели и задачи.</w:t>
        <w:br/>
        <w:t>В соответствии с ч.    1    ст.    2    Закона о защите конкуренции антимонопольное законодательство Российской Федерации основывается на Конституции Российской Федерации,    Гражданском кодексе Российской Федерации и состоит из настоящего Федерального закона,    иных федеральных законов,    регулирующих отношения,    указанные в ст.    3    Закона о защите конкуренции.</w:t>
        <w:br/>
        <w:t>Целями Закона о защите конкуренции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 (ч.    2    ст.    1    Закона о защите конкуренции).</w:t>
        <w:br/>
        <w:t>Правовое регулирование отношений в сфере закупок товаров,    работ,    услуг для обеспечения государственных и муниципальных нужд осуществляется Федеральным законом от 05.04.2013    № 44-ФЗ (ред.    от 21.07.2014)   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,    Закон № 44-ФЗ).</w:t>
        <w:br/>
        <w:t>Целями регулирования данного Федерального закона является в том числе,    обеспечение эффективного использования средств бюджетов и внебюджетных источников финансирования,    развитие добросовестной конкуренции,    обеспечение гласности и прозрачности размещения заказов,    предотвращение коррупции и других злоупотреблений в сфере размещения заказов.</w:t>
        <w:br/>
        <w:t>Согласно ст.    24    Закона о контрактной системе определения поставщиков (подрядчиков,    исполнителей)    может осуществляться путем проведения торгов в форме конкурса,    аукциона,    в том числе аукциона в электронной форме,    либо без проведения торгов (запрос котировок,    у единственного поставщика (исполнителя,    подрядчика),    на товарных биржах).</w:t>
        <w:br/>
        <w:t>В соответствии с п.4    ст.    24    Закона о контрактной системе под аукционом понимается способ определения поставщика (подрядчика,    исполнителя),    при котором победителем признается участник закупки,    предложивший наименьшую цену контракта.</w:t>
        <w:br/>
        <w:t>Под аукционом в электронной форме (электронным аукционом)    понимается аукцион,   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    к участникам закупки предъявляются единые требования и дополнительные требования,    проведение такого аукциона обеспечивается на электронной площадке ее оператором (ч.    1    ст.    59    Закона № 44-ФЗ).</w:t>
        <w:br/>
        <w:t>Аукцион подразумевает наличие конкурентной борьбы между участниками путем снижения начальной максимальной цены контракта (цены лота),    указанной в извещении о проведении открытого аукциона,    по «шагам аукциона».</w:t>
        <w:br/>
        <w:t>Поскольку основные характеристики аукциона (начальная цена,    предмет,    объем и условия поставки)    заранее (т.е.    до момента подачи заявок)    известны неопределенному кругу лиц,    в том числе и участникам аукциона,    то факт подачи заявки на аукцион свидетельствует о приемлемости и целесообразности (экономической,    технологической и прочей)    условий аукциона (заказчика).</w:t>
        <w:br/>
        <w:t>Податель заявки на участие в аукционе признает условия (согласился с условием)    размещения заказа,    предполагающего добросовестное снижение начальной (максимальной)    цены лота,    за счет подачи ими (участниками аукциона)    обоснованных (подтвержденным соответствующим намерением)    ценовых предложений.    Факт подачи заявки свидетельствует о том,    что организация оценила свои возможности и сделала осознанный выбор на участие в аукционе с целью победы в нем.</w:t>
        <w:br/>
        <w:t>Законодателем предусмотрено право участника аукциона изменить или отозвать свою заявку до истечения срока подачи заявок (ст.    43    Закона о контрактной системе)    Участник электронного аукциона,    подавший заявку на участие в таком аукционе,    вправе отозвать данную заявку не позднее даты окончания срока подачи заявок на участие в таком аукционе,    направив об этом уведомление оператору электронной площадки  (ч.    14    ст.    66    Закона № 44-ФЗ).</w:t>
        <w:br/>
        <w:t>В случае отзыва заявки на участие в электронном аукционе оператор электронной площадки прекращает осуществленное блокирование операций по лицевому счету участника закупки,    открытому для проведения операций по обеспечению участия в таких аукционах,   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 (п.21    ст.44    Закона № 44-ФЗ).</w:t>
        <w:br/>
        <w:t>Суть технологии электронных аукционов заключается в конкурентной борьбе между участниками за право подписания контракта на выполнение госзаказа.    Каждый из них должен предложить свою цену,    которая обязательно будет ниже максимальной стоимости,    установленной заказчиком.</w:t>
        <w:br/>
        <w:t>Имея соответствующий опыт участия в аукционах ООО «Варс» предполагается наличие предварительного расчета целесообразности/нецелесообразности участия в аукционе,    что следует из обычаев делового оборота,    и основной цели деятельности коммерческих организаций.</w:t>
        <w:br/>
        <w:t>Довод ООО «Варс» о нерентабельности участия в аукционе при понижении НМЦ контракта более чем на &lt;…&gt;%    не принят Комиссией во внимание,    поскольку экономическое обоснование нерентабельности участия в аукционе,    представленное Обществом,    не подтверждается документально.    ООО «Варс» не представлено никаких доказательств наличия объективных обстоятельств,    которые обусловили бы невозможность предложения цены контакта ниже максимальной с учетом ее понижения на один «шаг аукциона».</w:t>
        <w:br/>
        <w:t>Также не типичным представляется поведение ООО «Варс»,    выразившееся в изъятии из оборота денежных средств,    внесенных в соответствии с требованиями документации об аукционах (Информационная карта)    в качестве обеспечения своего участия в аукционах (обеспечение заявки)    в размере &lt;…&gt;%    от НМЦ контракта,    что составило по 6-ти размещенным аукционам &lt;…&gt;руб.    и неподача ценовых предложений в аукционах.</w:t>
        <w:br/>
        <w:t>Денежные средства,    внесенные в качестве обеспечения,    остаются заблокированными до опубликования протокола,    содержащего результаты аукциона,    в данном случае -    &lt;…&gt;    (для сведения:    дата блокирования денежных средств – день подачи заявки на участие в аукционе &lt;…&gt;).</w:t>
        <w:br/>
        <w:t>Комиссия приходит к выводу о нецелесообразности такого поведения для хозяйствующих субъектов,    относящихся к категории субъектов малого предпринимательства (статья 4    Федерального закона от 24.07.2007    № 209-ФЗ «О развитии малого и среднего предпринимательства в Российской Федерации»)    экономически неоправданными действиями,    при условии отсутствия иной мотивации.</w:t>
        <w:br/>
        <w:t>Основным принципом,    позволяющим добиться обес</w:t>
        <w:softHyphen/>
        <w:t>печения добросовестной конкуренции при проведении открытых аукционов в электронной форме,    является конфиденциальность информации об участниках раз</w:t>
        <w:softHyphen/>
        <w:t>мещения заказа.</w:t>
        <w:br/>
        <w:t>Ст.    66    Закона о контрактной системе определен порядок подачи заявок на участие в электронном аукционе.    Заявка на участие в электронном аукционе состоит из двух частей.</w:t>
        <w:br/>
        <w:t>Первая часть заявки на участие в электронном аукционе должна содержать:</w:t>
        <w:br/>
        <w:t>·         согласие участника на поставку товаров,    вы</w:t>
        <w:softHyphen/>
        <w:t>полнение работ,    оказание услуг;</w:t>
        <w:br/>
        <w:t>·         в случае необходимости конкретные пока</w:t>
        <w:softHyphen/>
        <w:t>затели,    соответствующие значениям,    уста</w:t>
        <w:softHyphen/>
        <w:t>новленным документацией об открытом аукционе в электронной форме,    и товарный знак (при его наличии)    предлагаемого для поставки товара при условии отсутствия в аукционной документации указания на то</w:t>
        <w:softHyphen/>
        <w:t>варный знак).</w:t>
        <w:br/>
        <w:t> Проанализировав материалы дела,    а именно заявки поданные участниками выше обозначенных аукционов,    Комиссией установлено,    что каждая заявка,    поданная участником,    в тексте заявки (согласие)    содержит конкретное обозначение самого участника – наименование Общества.    А Заявка ООО «Интерком» кроме всего прочего содержит полные данные организации – местонахождение,    контактные телефоны и т.д.</w:t>
        <w:br/>
        <w:t>Данный факт говорит не только об изначальном недобросовестном поведении участников аукциона,    но и прямой возможности заключения ценового сговора.</w:t>
        <w:br/>
        <w:t>В соответствии с п.    18    ч.    1    ст.    4    Закона о защите конкуренции соглашение – договоренность в письменной форме,    содержащаяся в документе или нескольких документах,    а  также договоренность в устной форме.    В соответствии с п.    2    ч.1    ст.    11    Закона о защите конкуренции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В соответствии с п.    2    Постановления Пленума Высшего арбитражного суда Российской Федерации от 30.06.2008    № 30    «О некоторых вопросах,    возникающих в связи с применением арбитражными судами антимонопольного законодательства» согласованность действий может быть установлена и при отсутствии документального подтверждения наличия договоренности об их совершении.</w:t>
        <w:br/>
        <w:t>Вывод о наличии одного из условий,    подлежащих установлению для признания действий согласованными,    а именно:    о совершении таких действий было заранее известно каждому из хозяйствующих субъектов,    может быть сделан исходя из фактических обстоятельств их совершения.    Например,    о согласованности действий,    в числе прочих обстоятельств,    может свидетельствовать тот факт,    что они совершены различными участниками рынка относительно единообразно и синхронно при отсутствии на то объективных причин.</w:t>
        <w:br/>
        <w:t>Исходя из материалов дела,    следует,    что единообразие и синхронность действий конкурентов -    участников 6-ти аукционов (ООО «Интерком» и ООО «Варс»)    проявилась в отсутствии конкурентной борьбы между участниками при отсутствии на это объективных причин.</w:t>
        <w:br/>
        <w:t>Поведение ООО «Интерком» и ООО «Варс» свидетельствует об отсутствии в их действиях признаков соперничества,    что не характерно для данных процедур заказов.    В результате конклюдентных действий участников конкурентов  позволило ООО «Интерком» стать победителем по закупкам с незначительным понижением НМЦ контрактов,    т.    е.    получить максимально экономическую выгоду.</w:t>
        <w:br/>
        <w:t>На основании вышеизложенного Комиссия пришла к выводу о том,    что ООО «Интерком» и ООО «Варс» нарушены требования п.    2    ч.    1    ст.11    Закона о защите конкуренции,    что выразилось в заключении устного картельного соглашения,    реализация которого привела к поддержанию цены на аукционах в электронной форме №№  на право заключения муниципального контракта на ремонт улично-дорожной сети ж/д.</w:t>
        <w:br/>
        <w:t>На основании документов и информации,    имеющихся в материалах дела,    Комиссия пришла к выводу,    что в результате реализации картельного соглашения ООО «Интерком» смогло заключить контракт при минимальном снижении начальной цены контракта,    что привело к недостаточной экономии денежных средств и причинило ущерб бюджету Заказчика.    Размер ущерба Заказчика и доход ООО «Интерком» и ООО «Варс» Комиссией не устанавливался.</w:t>
        <w:br/>
        <w:t>Исходя из вышеизложенного,    руководствуясь ст.    23,    ч.1    ст.    39,    ч.    1-4    ст.    41,    ч.1    ст.    49,    ст.    50    Закона о защите конкуренции,    Комиссия Оренбургского УФАС России по делу № 05-10-02/2014    о нарушении антимонопольного законодательства,</w:t>
        <w:br/>
        <w:t>РЕШИЛА:</w:t>
        <w:br/>
        <w:t> </w:t>
        <w:br/>
        <w:t>1.     Признать ООО «ИНТЕРКОМ» (&lt;…&gt;)    и ООО «ВАРС» (&lt;…&gt;)    нарушившими пункт 2    части 1    статьи 11    Федерального закона от 26.07.2006    № 135-ФЗ «О защите конкуренции».</w:t>
        <w:br/>
        <w:t>2.     ООО «ИНТЕРКОМ» (&lt;…&gt;)    и ООО «ВАРС» (&lt;…&gt;)    выдать предписания об устранении нарушения антимонопольного законодательства,    указанного в пункте 1    резолютивной части настоящего решения.</w:t>
        <w:br/>
        <w:t>3.     Передать материалы дела № 05-10-02/2014    уполномоченному должностному лицу Управления Федеральной антимонопольной службы по Оренбургской области для решения вопроса о возбуждении дел об административных правонарушениях.</w:t>
        <w:br/>
        <w:t> </w:t>
        <w:br/>
        <w:t>Председатель Комиссии     ________________               &lt;…&gt;</w:t>
        <w:br/>
        <w:t> </w:t>
        <w:br/>
        <w:t>Члены Комиссии                     </w:t>
        <w:br/>
        <w:t>                    ________________               &lt;…&gt;</w:t>
        <w:br/>
        <w:t> </w:t>
        <w:br/>
        <w:t>________________</w:t>
        <w:br/>
        <w:t> </w:t>
        <w:br/>
        <w:t>        ________________</w:t>
        <w:br/>
        <w:t> </w:t>
        <w:br/>
        <w:t>________________</w:t>
        <w:br/>
        <w:t> </w:t>
        <w:br/>
        <w:t>________________</w:t>
        <w:br/>
        <w:t> </w:t>
        <w:br/>
        <w:t>Решение  может  быть обжаловано в  течение трех месяцев со  дня  его принятия в суд или в арбитражный суд.</w:t>
        <w:br/>
        <w:t> </w:t>
        <w:br/>
        <w:t>Примечание.  За  невыполнение  в установленный  срок  законного  решения антимонопольного  органа  статьей 19.5    Кодекса Российской  Федерации  об административных     правонарушениях     установлена    административная </w:t>
        <w:br/>
        <w:t> </w:t>
        <w:br/>
        <w:t xml:space="preserve">ПРЕДПИСАНИЕ </w:t>
        <w:br/>
        <w:t> </w:t>
        <w:br/>
        <w:t>27.10.2014                                                                                         г.    Оренбург</w:t>
        <w:br/>
        <w:t xml:space="preserve">ПРЕДПИСАНИЕ </w:t>
        <w:br/>
        <w:t> </w:t>
        <w:br/>
        <w:t>27.10.2014                                                                                         г.    Оренбург</w:t>
        <w:br/>
        <w:t> </w:t>
        <w:br/>
        <w:t>Комиссия Управления Федеральной антимонопольной службы по Оренбургской области по рассмотрению дела № 05-10-02/2014    о нарушении антимонопольного законодательства в составе:</w:t>
        <w:br/>
        <w:t>Председатель Комиссии – &lt;…&gt;</w:t>
        <w:br/>
        <w:t>Члены Комиссии:</w:t>
        <w:br/>
        <w:t>&lt;…&gt;,</w:t>
        <w:br/>
        <w:t> </w:t>
        <w:br/>
        <w:t xml:space="preserve">руководствуясь  статьей 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,    частью 1    статьи 39,    частью 4    статьи 41,    статьей 50    Федерального закона от 26.07.2006    № 135-ФЗ «О защите конкуренции»,    на основании своего решения по делу № 05-10-02/2014    о нарушении Обществом с ограниченной ответственностью «Интерком» и Обществом с ограниченной ответственностью «Варс» пункта 2    части 1    статьи 11    Федерального закона от 26.07.2006    № 135-ФЗ «О защите конкуренции»</w:t>
        <w:br/>
        <w:t>ПРЕДПИСЫВАЕТ:</w:t>
        <w:br/>
        <w:t> </w:t>
        <w:br/>
        <w:t>1.                Обществу с ограниченной ответственностью «Варс» не допускать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,    для чего добросовестно пользоваться своими правами при участии в проводимых торгах,    в том числе открытых аукционах в электронной форме.</w:t>
        <w:br/>
        <w:t>2.                Лицам,    участвующим от имени ООО «Варс» в торгах,    в том числе открытых аукционах в электронной форме,    не допускать контактов с иными участниками размещения заказов,    не координировать и не согласовывать свои действия с иными участниками размещения заказа при участии в конкурентных способах определения поставщиков (исполнителей),    предусмотренных действующим законодательством РФ.</w:t>
        <w:br/>
        <w:t>3.                Обществу с ограниченной ответственностью «Варс» провести разъяснительные мероприятия для лиц,    ответственных за подготовку заявок и подачу ценовых предложений от имени ООО «Варс» по вопросам соблюдения требований Федерального закона от 26.07.2006    -ФЗ  «О защите конкуренции»,    а также действующего законодательства о контрактной системе в сфере закупок товаров,    работ,    услуг для обеспечения государственных и муниципальных нужд.</w:t>
        <w:br/>
        <w:t>4.                Обществу с ограниченной ответственностью «Варс» представить к &lt;…&gt;    в Оренбургское УФАС России сведения о торгах,    в которых Общество принимало участие за период  с &lt;…&gt;по &lt;…&gt;.</w:t>
        <w:br/>
        <w:t>Сведения представляются в табличной форме  на электронном носителе CD,    DVD    и др.    для чтения в формате WORD    или EXCEL    и должно содержать:    номера заказа,    предмет торгов,    начальная максимальная цена контракта,    наименование заказчика,    последнее ценовое предложение (в %-ом и денежном выражении),    сделанное ООО «Варс» в ходе проведения закупок).    Таблицы должны быть представлены раздельно в отношении аукционов по которым ООО «Варс» признано победителем,    и в которых ООО «Варс» приняло участие (под последним следует понимать факт заявки и допуска к аукциону).</w:t>
        <w:br/>
        <w:t>В обязательном порядке представить электронные файлы заявок –первые части,    поданные Обществом на торги в электронной форме.</w:t>
        <w:br/>
        <w:t> </w:t>
        <w:br/>
        <w:t> </w:t>
        <w:br/>
        <w:t>Председатель  Комиссии            _______________            &lt;…&gt;</w:t>
        <w:br/>
        <w:t>                       </w:t>
        <w:br/>
        <w:t>                             </w:t>
        <w:br/>
        <w:t>Члены Комиссии:                          _______________          &lt;…&gt;</w:t>
        <w:br/>
        <w:t> </w:t>
        <w:br/>
        <w:t>                                                      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Кодексом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 xml:space="preserve">ПРЕДПИСАНИЕ </w:t>
        <w:br/>
        <w:t> </w:t>
        <w:br/>
        <w:t>27.10.2014                                                                                         г.    Оренбург</w:t>
        <w:br/>
        <w:t> </w:t>
        <w:br/>
        <w:t>Комиссия Управления Федеральной антимонопольной службы по Оренбургской области по рассмотрению дела № 05-10-02/2014    о нарушении антимонопольного законодательства в составе:</w:t>
        <w:br/>
        <w:t>Председатель Комиссии – &lt;…&gt;</w:t>
        <w:br/>
        <w:t>Члены Комиссии:</w:t>
        <w:br/>
        <w:t>&lt;…&gt;,</w:t>
        <w:br/>
        <w:t xml:space="preserve">руководствуясь  статьей 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,    частью 1    статьи 39,    частью 4    статьи 41,    статьей 50    Федерального закона от 26.07.2006    № 135-ФЗ «О защите конкуренции»,    на основании своего решения по делу № 05-10-02/2014    о нарушении Обществом с ограниченной ответственностью «Интерком» и Обществом с ограниченной ответственностью «Варс» пункта 2    части 1    статьи 11    Федерального закона от 26.07.2006    № 135-ФЗ «О защите конкуренции»</w:t>
        <w:br/>
        <w:t>ПРЕДПИСЫВАЕТ:</w:t>
        <w:br/>
        <w:t>1.           Обществу с ограниченной ответственностью «Интерком» не допускать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,    для чего добросовестно пользоваться своими правами при участии в проводимых торгах,    в том числе открытых аукционах в электронной форме.</w:t>
        <w:br/>
        <w:t>2.           Лицам,    участвующим от имени ООО «Интерком» в торгах,    в том числе открытых аукционах в электронной форме,    не допускать контактов с иными участниками размещения заказов,    не координировать и не согласовывать свои действия с иными участниками размещения заказа при участии в конкурентных способах определения поставщиков (исполнителей),    предусмотренных действующим законодательством РФ.</w:t>
        <w:br/>
        <w:t>3.           Обществу с ограниченной ответственностью «Интерком» провести разъяснительные мероприятия для лиц,    ответственных за подготовку заявок и подачу ценовых предложений от имени ООО «Интерком» по вопросам соблюдения требований Федерального закона от 26.07.2006    -ФЗ  «О защите конкуренции»,    а также действующего законодательства о контрактной системе в сфере закупок товаров,    работ,    услуг для обеспечения государственных и муниципальных нужд.</w:t>
        <w:br/>
        <w:t>4.           Обществу с ограниченной ответственностью «Интерком» представить к &lt;…&gt;в Оренбургское УФАС России сведения о торгах,    в которых Общество принимало участие за период  с &lt;…&gt;по &lt;…&gt;.</w:t>
        <w:br/>
        <w:t>Сведения представляются в табличной форме  на электронном носителе CD,    DVD    и др.    для чтения в формате WORD    или EXCEL    и должно содержать:    номера заказа,    предмет торгов,    начальная максимальная цена контракта,    наименование заказчика,    последнее ценовое предложение (в %-ом и денежном выражении),    сделанное ООО «Интерком» в ходе проведения закупок).    Таблицы должны быть представлены раздельно в отношении аукционов по которым ООО «Интерком» признано победителем,    и в которых ООО «Интерком» приняло участие (под последним следует понимать факт заявки и допуска к аукциону).</w:t>
        <w:br/>
        <w:t>В обязательном порядке представить электронные файлы заявок –первые части,    поданные Обществом на торги в электронной форме.</w:t>
        <w:br/>
        <w:t> </w:t>
        <w:br/>
        <w:t> </w:t>
        <w:br/>
        <w:t>Председатель  Комиссии            _______________            &lt;…&gt;</w:t>
        <w:br/>
        <w:t>                       </w:t>
        <w:br/>
        <w:t>                             </w:t>
        <w:br/>
        <w:t>Члены Комиссии:                          _______________          &lt;…&gt;</w:t>
        <w:br/>
        <w:t> </w:t>
        <w:br/>
        <w:t>                                                      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Кодексом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