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отрудники Оренбургского УФАС России отмечены Благодарностями администрации г.    Оренбург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фессиональный праздник,    День юриста,    в Управлении Федеральной антимонопольной службы по Оренбургской области прошло чествование сотрудников.     С приветственной речью к собравшимся обратился  руководитель Управления Владимир Окшин.</w:t>
        <w:br/>
        <w:t> Поздравляя коллег с праздником,    он подчеркнул,    что сегодня юридические знания и навыки выполняют важную роль в самых разных отраслях деятельности,    особенно,    когда это затрагивает интересы граждан.     «Каждый из вас ежедневно выполнят непростую и одновременно интересную работу.    В законы,    которыми руководствуется антимонопольная служба,    зачастую вносятся поправки и изменения.    И ваша задача – всегда  своевременно следить за подобными нововведения,    чтобы  качественно выполнять свою работу»,    -    сказал Владимир Окшин.</w:t>
        <w:br/>
        <w:t>Руководитель Оренбургского УФАС России поблагодарил сотрудников за успешную и плодотворную деятельность.    В продолжение темы признаний заслуг коллектива Оренбургского УФАС России слово было передано специальным гостям встречи.    Представители городской администрации поздравили коллег с праздником и пожелали дальнейших трудовых успехов.    Двум начальникам отделов -     контроля органов власти и отдела контроля государственного заказа –  от имени главы администрации г.    Оренбурга Евгения Арапова были вручены Благодарности за добросовестный труд и высокий профессионализм.</w:t>
        <w:br/>
        <w:t>В ответном слове начальник отдела контроля органов власти Людмила Чугунова выразила слова признательности за оказанное внимание и пожелала коллегам хорошего настроения и  результативной деятельности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3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