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Цены на нефть падают,    а бензин дорожает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2-11    11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