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истема государственных закупок станет прозрачной для малого бизне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23    декабря 2014    года,    вступило в действие Постановление Правительства РФ об особенностях участия субъектов малого бизнеса в закупках государственных компаний и естественных монополий. Постановление устанавливает механизм,    который позволяет обеспечить доступ малого и среднего бизнеса к системе закупок компаний с государственным участием. Так,    с 1    июля 2015    года в компаниях с оборотом более 10    млрд рублей закупки на сумму менее 50    млн рублей будет выполнять малый бизнес.    Перечень таких товаров,    работ и услуг заказчик определит самостоятельно. Закупки у МСП будут осуществляться путём проведения торгов и других процедур,    предусмотренных положением о закупке,    в которых: -    участниками являются хозяйствующие субъекты любой организационно-правовой формы либо физические лица,    в том числе субъекты малого и среднего предпринимательства;-    участниками являются исключительно субъекты малого и среднего предпринимательства;-    в которых устанавливается требование о привлечении к исполнению договора субподрядчиков из числа субъектов малого и среднего предпринимательства.Кроме того,    в постановлении Правительства РФ определены особенности проведения торгов и иных способов закупки,    в которых участниками закупок являются только субъекты малого и среднего предпринимательства.С 1    января 2016    года нормы постановления будут распространяться на всех заказчиков,    чей оборот превышает 1    млрд руб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4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