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18    марта 2014    года в Оренбургском УФАС России в рамках ОКС пройдет обсуждение темы "Государственные и муниципальные закупки:    переход на контрактную систему.    Актуальные вопросы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марта 2014    года  Оренбургское УФАС России проведет заседание Общественно-консультативного совета (ОКС).</w:t>
        <w:br/>
        <w:t>В повестку заседания ОКС включены следующие вопросы:</w:t>
        <w:br/>
        <w:t>1.Обсуждение  актуальности темы перехода на контрактную систему </w:t>
        <w:br/>
        <w:t>2.    Разное.</w:t>
        <w:br/>
        <w:t>Общественно-консультативный совет при Оренбургском УФАС пройдет</w:t>
      </w:r>
      <w:r>
        <w:rPr>
          <w:rFonts w:ascii="Times New Roman" w:hAnsi="Times New Roman"/>
          <w:sz w:val="24"/>
        </w:rPr>
        <w:t xml:space="preserve">㺒 </w:t>
      </w:r>
      <w:r>
        <w:rPr>
          <w:rFonts w:ascii="Times New Roman" w:hAnsi="Times New Roman"/>
          <w:sz w:val="24"/>
        </w:rPr>
        <w:t>марта 2014    г.    в  14.00    часов 00    минут по адресу:    г.    Оренбург,    ул.    9    Января,    64,    9    этаж,    конференц-зал Оренбургского УФАС России.</w:t>
        <w:br/>
        <w:t>В рамках мероприятия состоится подход к прессе. </w:t>
        <w:br/>
        <w:t>Аккредитация СМИ проводится по телефону:    8(3532)78-67-23    и эл.    почте: pressto56@fas.gov.ru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1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