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Оренбургское УФАС поступила жалоба ООО "Яицкий причал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2-03    05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