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оздравляет победителей регионального медиафорума «Оренбуржье – 2015»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февраля  года в рамках  V    регионального медиафорума «Оренбуржье – 2015» в Оренбургском областном театре Драмы состоялась церемония награждения победителей творческого конкурса журналистов Оренбургской области.    В мероприятии приняли участие первые лица области и города во главе с Губернатором Юрием Бергом,    представители различных структур органов государственной власти,    общественности,    научной деятельности,    СМИ.  Среди приглашенных были также специалисты пресс-служб органов государственной власти Оренбургской области,    в том числе – Управления Федеральной антимонопольной службы по Оренбургской области.</w:t>
        <w:br/>
        <w:t>Торжественной части медифорума предшествовало совместное заседание  журналистского сообщества Оренбуржья и Изборского клуба,    а также публичная лекция,    на которой состоялось выступление советского и российского политического деятеля,    писателя,    публициста Александра Проханова и известного российского журналиста Максима Шевченко.   </w:t>
        <w:br/>
        <w:t>Церемонию награждения журналистов открыл губернатор Юрий Берг и вручил первые награды.    Всего в этот день были отмечены свыше десятка лучших представителей профессии,    со многими из них у Оренбургского УФАС России сложились давние теплые отношения.</w:t>
        <w:br/>
        <w:t>Пресс-служба Оренбургского УФАС России от лица всего Управления поздравляет всех победителей  V    регионального медиафорума «Оренбуржье – 2015» с заслуженными победами и наградами!    Благодарим вас за качественную работу и высокий профессионализм!    Желаем вам новых успехов,    верных читателей и зрителей,    и,    конечно же,    ждем от вас дальнейшей совместной результативной работы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8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