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двела итоги работы «горячей линии» за пол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Горячая линия» Федеральной антимонопольной службы (ФАС России)    заработала 14    августа 2014    года после введения специальных экономических мер. За 6    месяцев в ФАС России поступило 7553    обращений,    из них 7353    с жалобами на повышение розничных цен на продукты питания.    В рознице жалуются чаще всего на рост  цен на овощи и фрукты (1573),    молоко и молочную продукцию (1224),    сахар (1214). Как отмечает Анна Мирочиненко,    начальник Управления контроля химической промышленности и агропромышленного комплекса,    за последние две недели количество жалоб сократилось вдвое.    «Для сравнения,    за последнюю неделю января к нам пришло более 1000    обращений,    с 2    по 9    февраля – 654,    а с 9    по 16    февраля – 462.    Однако из них большая часть всё также с жалобами на повышение цен на овощи и фрукты (126),    молоко и молочные продукты (72),    сахар(42)». Также Анна Мирочиненко сообщила,    что по результатам проверок на продовольственных рынках антимонопольные органы возбудили около 25    дел,    из низ 2    на прошлой неделе.Самарское УФАС возбудило дело в отношении 3-х торговых сетей.    Они подозреваются в сговоре по установлению и поддержанию цен на гречку.    Тамбовское УФАС – в отношении 3-х хлебопекарных предприятий.    С января этого года они одновременно повысили и установили одинаковые оптово-отпускные цены на хлеб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4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