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      проведет      совещание с представителями прокуратуры области,    оренбургского отделения Сбербанка,    посвященное вопросам навязывания услуг обязательного страхования на примере СК «Росгосстра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2014    г.    в 15.00    Оренбургское УФАС России  проведет  совещание с представителями прокуратуры области,    оренбургского отделения Сбербанка,    посвященное вопросам навязывания услуг обязательного страхования на примере СК «Росгосстрах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5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