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Оренбургское УФАС России      проведет      Круглый стол      со студентами юридического факультета ОГАУ по теме «Защита конкуренции.    Практика осуществления антимонопольного контрол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аперля 2014    г.    в 11.00    Оренбургское УФАС России  проведет  Круглый стол  со студентами юридического факультета ОГАУ по теме «Защита конкуренции.    Практика осуществления антимонопольного контроля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4    02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