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Оренбургское      УФАС России проведет совещание с прокуратурой области «Анализ контрольно-надзорной деятельности в отношении органов местного самоуправления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августа 2014    г.    в 11.00    Оренбургское  УФАС России проведет совещание с прокуратурой области «Анализ контрольно-надзорной деятельности в отношении органов местного самоуправления»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1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