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 УФАС России проведет Круглый стол в рамках проведения городского бизнес-форума на тему «Особенности дальнейшей деятельности рынков и торговых комплексов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4    года Оренбургское УФАС России проведет Круглый стол в рамках проведения городского бизнес-форума на тему «Особенности дальнейшей деятельности рынков и торговых комплексов»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