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Оренбургское УФАС России проведет круглый стол      по вопросам реализации алкогольной продукции в рамках проведения IX    городского бизнес-форума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февраля 2014    года  Оренбургское УФАС России проведет круглый стол  по вопросам реализации алкогольной продукции в рамках проведения IX    городского бизнес-форума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3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