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Оренбургское УФАС России проведет      Круглый стол с предпринимателями «Эффективная защита предпринимательства в России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октября 2014г.Оренбургское УФАС России проведет  Круглый стол с предпринимателями «Эффективная защита предпринимательства в России»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5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