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Оренбургское УФАС России проведет      форум к Дню предпринимателя с ТПП Оренбургской области «Здоровая честная конкуренция:    основные принцип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мая 2014    года  Оренбургское УФАС России проведет  форум к Дню предпринимателя с ТПП Оренбургской области «Здоровая честная конкуренция:    основные принципы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0    0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