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ренбургское УФАС России проведет Круглый стол с рекламной гильдии при ТПП Оренбургской области по вопросам взаимоотношений операторов наружной рекламы г.    Оренбурга с энергоснабжающими организация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    июля 2014    года Оренбургское УФАС России проведет Круглый стол с рекламной гильдии при ТПП Оренбургской области по вопросам взаимоотношений операторов наружной рекламы г.    Оренбурга с энергоснабжающими организациям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4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