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ренбургское УФАС России проведет семинар-совещание по разъяснению норм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ятницу,    13    марта в 12.00,    специалисты Управления Федеральной антимоноопльной службы по Оренбургской области проведут семинар-совещание по разъяснению норм ФЗ "О рекламе"    с участием сотрудников рекламной службы ООО "Телерадиокомпания "ТК-Регион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2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