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оддержали позицию Оренбургского УФАС России в деле ООО «Технопроф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семнадцатый арбитражный апелляционный суд,    а ранее Арбитражный суд  Оренбургской области оставили в силе решение Оренбургского УФАС России об отказе в удовлетворении обращения администрации г.    Сорочинска  о включении в Реестр недобросовестных поставщиков (РНП)    ООО «Технопроф».</w:t>
        <w:br/>
        <w:t>Ранее при обращении в Управление Федеральной антимонопольной службы указанная администрация заявила,    что при проведении аукциона о долевом строительстве ООО «Технопроф» было единственным участником.    В дальнейшем Общество подписало муниципальный контракт и приложило в качестве обеспечения исполнения контракта банковскую гарантию.    Между тем,    в связи с отсутствием этой банковской гарантии в Реестре банковских гарантий,    администрация г.    Сорочинска отказалась ее принимать и обратилась в антимонопольный орган с требованием о включении данного хозяйствующего субъекта в РНП.</w:t>
        <w:br/>
        <w:t>Изучив материалы дела,    Комиссия Оренбургского УФАС России пришла к выводу,    что в действиях ООО «Технопроф» отсутствовало недобросовестное поведение или злонамеренное уклонение от исполнения заключенного контракта.    В связи с чем,    в удовлетворении обращения администрации г.Сорочинска было не отказано.    В дальнейшем,    не согласившись  с решением антимонопольного органа,    администрация обратилась в Арбитражный суд Оренбургской области и Восемнадцатый арбитражный апелляционный суд,    однако обе судебные инстанции  оставили в силе реше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