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Специалисты      Оренбургского УФАС России обсудят вопросы государственного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Завтра,    10    апреля 2015    года,    начальник отдела государственного заказа Надежда Решетова и специалист-эксперт отдела антимонопольного и рекламного контроля,    общественных связей Виктория Семенова  примут участие и выступят с докладами на семинаре-практикуме по теме «Изменение в регулировании закупок по федеральному закону </w:t>
      </w:r>
      <w:r>
        <w:rPr>
          <w:rFonts w:ascii="Times New Roman" w:hAnsi="Times New Roman"/>
          <w:sz w:val="24"/>
        </w:rPr>
        <w:t>䋸</w:t>
      </w:r>
      <w:r>
        <w:rPr>
          <w:rFonts w:ascii="Times New Roman" w:hAnsi="Times New Roman"/>
          <w:sz w:val="24"/>
        </w:rPr>
        <w:t>-ФЗ и -ФЗ»,    организованном Оренбургским областным Союзом промышленников и предпринимателей. Среди участников двух встреч – представители бюджетных,    автономных учреждений,    унитарных предприятий,    государственных корпораций,    иных организаций с государственным участием,    субъектов естественных монополий,    участники закупок по закону -ФЗ и -ФЗ (поставщики,    подрядчики,    исполнители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9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