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и жалобы на действия администрации г.    Соль-Илец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Оренбургской области поступили жалобы на действия администрации городского поселения г.    Соль-Илецк при проведении открытого конкурса на право заключения договоров по осуществлению пассажирских перевозок автомобильным транспортом общего пользования по маршрутам регулярных перевозок.    Обжалуются действия в соответствии с п.1    ст.18.1    ФЗ "О защите конкуренции"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2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