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Оренбурге установлены факты      необоснованного завышения тарифов на услуги тепл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Оренбургской области  признало действия ОАО «Волжская ТГК»  и  ООО «Оренбургская коммунальная теплоснабжающая  компания» (ООО «ОКТК»)     нарушающими ч.    1    ст.    10    ФЗ «О защите конкуренции».    Ресурсоснабжающие компании,    занимающие доминирующее положение на рынке тепловых услуг,    ущемляли интересы оренбуржцев путем необоснованного роста тарифа на теплоснабжение.</w:t>
        <w:br/>
        <w:t>Было установлено,    что ОАО «Волжская ТГК»,    действуя по поручению ООО «ОКТК»,    заключало от своего имени договоры теплоснабжения и горячего водоснабжения с коммунальщиками,    но за счет ООО «ОКТК» и по тарифам,    утвержденных для ООО «ОКТК».    Тепловая энергия подавалась по сетям,    находящихся во владении и пользовании ООО «ОКТК» по договору субаренды,    заключенного с ОАО «Волжская ТГК».    Совместные действия компаний по заключению договоров аренды,    договоров субаренды и агентского договора привели к искусственному созданию необходимости утверждению тарифа теплоснабжения для ООО «ОКТК» и необоснованному завышению  роста тарифов теплоснабжения для населения г.    Оренбурга,    что повлекло нарушение антимонопольного законодательства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05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